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УГУНУ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НЫР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6, Балтасинский район, с. Кугунур, ул. Кирова, д. 114б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56-28, факс: 3-56-13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6, Балтач районы, Куныр авылы, Киров ур., 114б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56-28, факс: 3-56-13</w:t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  2014г.                                     №20                         п.г.т.Балтаси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 Порядка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 в муниципальном образовании «пгт.Балтаси»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« О противодействии коррупции»   и в соответствии  с письмом Министерства здравоохранения и социального развития Российской Федерации от 20.09.2010 N 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, глава  Балтасинского городского поселения  Балтасинского  муниципального района постановляет: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орядок уведомления представителя наним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работодателя) о фактах обращения в целях склонения муниципального служащего или лицо замещающего муниципальную должность  к совершению коррупционных правонарушений в муниципальном образовании «Балтасинское городское поселение»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12 от 07.12.2009 года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исполнительном комитете Балтас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республики Татарстан» признать утратившими силу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Балтасинского городского поселения                Нутфуллин Р.Р.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4.10.2014г.    № 20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служащего или лицо замещающего муниципальную должность   к совершению коррупционных правонарушений в муниципальном образовании «Балтасин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Положение о порядке уведомления представителя нанимателя (работодателя) (далее - Наниматель) о фактах обращения в целях склонения муниципального служащего или лицо замещающего муниципальную должность   (далее - муниципальный служащий) к совершению коррупционных правонарушений (далее - Положение) разработано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 и определяет порядок уведомления Нанима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Действие настоящего Положения распространяется на муниципальных служащих, в отношении которых Нанимателем выступает глава Балтас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103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путем передачи его нанимателю- главе Балтасинского городского поселения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. Примерная структура журнала прилагается </w:t>
      </w:r>
      <w:hyperlink w:anchor="Par158">
        <w:r>
          <w:rPr>
            <w:rStyle w:val="InternetLink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а в органе местного самоуправления  возлагается на бухгалтера Балтас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 по поручению представителя нанимателя (работодателя) путем направления уведомлений в территориальные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направляется представителем нанимателя (работодателя) в территориальные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территориальными органами Прокуратуры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комиссии по соблюдению требований к служебному поведению муниципальных служащих, лиц замещающих муниципальную должность  и урегулированию конфликта интересов в органах местного самоуправления Балтас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Ф.И.О., должность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center"/>
        <w:rPr/>
      </w:pPr>
      <w:r>
        <w:rPr/>
        <w:t>о факте обращения в целях склонения</w:t>
      </w:r>
    </w:p>
    <w:p>
      <w:pPr>
        <w:pStyle w:val="ConsPlusNonformat"/>
        <w:jc w:val="center"/>
        <w:rPr/>
      </w:pPr>
      <w:r>
        <w:rPr/>
        <w:t>муниципального служащего к совершению</w:t>
      </w:r>
    </w:p>
    <w:p>
      <w:pPr>
        <w:pStyle w:val="ConsPlusNonformat"/>
        <w:jc w:val="center"/>
        <w:rPr/>
      </w:pP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4" w:name="Par81"/>
      <w:bookmarkEnd w:id="4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5" w:name="Par83"/>
      <w:bookmarkEnd w:id="5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center"/>
        <w:rPr/>
      </w:pPr>
      <w:r>
        <w:rPr/>
        <w:t>регистрации уведомлений о фактах обращения в целях склонения</w:t>
      </w:r>
    </w:p>
    <w:p>
      <w:pPr>
        <w:pStyle w:val="ConsPlusNonformat"/>
        <w:jc w:val="center"/>
        <w:rPr/>
      </w:pPr>
      <w:r>
        <w:rPr/>
        <w:t>муниципального служащего к совершению</w:t>
      </w:r>
    </w:p>
    <w:p>
      <w:pPr>
        <w:pStyle w:val="ConsPlusNonformat"/>
        <w:jc w:val="center"/>
        <w:rPr/>
      </w:pP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   муниципальном служащем, направившем                  уведомл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                         │   (Ф.И.О.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6" w:name="Par158"/>
      <w:bookmarkEnd w:id="6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Normal"/>
        <w:jc w:val="both"/>
        <w:rPr/>
      </w:pPr>
      <w:r>
        <w:rPr/>
        <w:t>└─────────────</w:t>
      </w:r>
    </w:p>
    <w:sectPr>
      <w:type w:val="nextPage"/>
      <w:pgSz w:w="11906" w:h="16838"/>
      <w:pgMar w:left="113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Arial" w:hAnsi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alibri;Arial" w:hAnsi="Calibri;Arial" w:cs="Calibri;Arial"/>
      <w:sz w:val="22"/>
      <w:szCs w:val="22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;Arial" w:hAnsi="Calibri;Arial" w:cs="Calibri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2780AACA6A06078EA1B78D031FC736D8898D9567FC0FEFB966924709D5FF1969017AB3F6B50AD095D8S5G" TargetMode="External"/><Relationship Id="rId5" Type="http://schemas.openxmlformats.org/officeDocument/2006/relationships/hyperlink" Target="consultantplus://offline/ref=2780AACA6A06078EA1B78D031FC736D8898F9165FF0DEFB966924709D5DFS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Наумыч</dc:creator>
  <dc:description/>
  <cp:keywords/>
  <dc:language>en-US</dc:language>
  <cp:lastModifiedBy>User</cp:lastModifiedBy>
  <cp:lastPrinted>2014-10-24T10:10:00Z</cp:lastPrinted>
  <dcterms:modified xsi:type="dcterms:W3CDTF">2015-03-13T12:45:00Z</dcterms:modified>
  <cp:revision>3</cp:revision>
  <dc:subject/>
  <dc:title>ТАТАРСТАН РЕСПУБЛИКАСЫНЫH</dc:title>
</cp:coreProperties>
</file>