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Header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Балтасинского района Республики Татарстан  </w:t>
      </w:r>
    </w:p>
    <w:p>
      <w:pPr>
        <w:pStyle w:val="Header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8"/>
        </w:rPr>
        <w:t>2 марта 2015 года</w:t>
        <w:tab/>
        <w:tab/>
        <w:tab/>
        <w:t xml:space="preserve">                   </w:t>
        <w:tab/>
        <w:t xml:space="preserve">                       №155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грамме информационно-разъяснительной деятельности Территориальной избирательной комиссии Балтасинского района Республики Татарстан в период подготовки и проведения единого дня голосования в Республике Татарстан 13 сентября 2015 года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15"/>
        <w:spacing w:lineRule="auto" w:line="240"/>
        <w:rPr>
          <w:b/>
          <w:b/>
        </w:rPr>
      </w:pPr>
      <w:r>
        <w:rPr/>
        <w:t>С целью широкого информирования избирателей и участников избирательного процесса о выборах Президента Республики Татарстан и выборах депутатов представительных органов муниципальных образований и во исполнение Плана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Территориальная избирательная комиссия Балтасинского района  Республики Татарстан 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рограмму информационно-разъяснительной деятельности Территориальной избирательной комиссии Балтасинского района  Республики Татарстан в период подготовки и проведения единого дня голосования в Республике Татарстан 13 сентября 2015 года</w:t>
      </w:r>
      <w:r>
        <w:rPr>
          <w:sz w:val="28"/>
          <w:szCs w:val="28"/>
        </w:rPr>
        <w:t xml:space="preserve"> (приложение)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Поручить участковым избирательным комиссия в своей деятельности придерживаться дан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путем размещения на официальном сайте Балтасинского муниципального района Республики Татарстан по адресу: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заместителя председателя Территориальной избирательной комиссии Балтасинского района Республики Татарстан Р.Н.Хайруллину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лтасинского района                    ____________          </w:t>
      </w:r>
      <w:r>
        <w:rPr>
          <w:u w:val="single"/>
        </w:rPr>
        <w:t>__</w:t>
      </w:r>
      <w:r>
        <w:rPr>
          <w:sz w:val="28"/>
          <w:szCs w:val="28"/>
          <w:u w:val="single"/>
        </w:rPr>
        <w:t>Р.В.Каримов</w:t>
      </w:r>
      <w:r>
        <w:rPr>
          <w:u w:val="single"/>
        </w:rPr>
        <w:t>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 инициалы, фамилия</w:t>
      </w:r>
    </w:p>
    <w:p>
      <w:pPr>
        <w:pStyle w:val="Header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тасинского района                  ___________                 Р</w:t>
      </w:r>
      <w:r>
        <w:rPr>
          <w:sz w:val="28"/>
          <w:szCs w:val="28"/>
          <w:u w:val="single"/>
        </w:rPr>
        <w:t>.Х.Мухаметзянова</w:t>
      </w:r>
      <w:r>
        <w:rPr>
          <w:i/>
          <w:sz w:val="28"/>
          <w:szCs w:val="28"/>
          <w:vertAlign w:val="superscript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ab/>
        <w:t xml:space="preserve">         инициалы, фамилия</w:t>
      </w:r>
    </w:p>
    <w:tbl>
      <w:tblPr>
        <w:tblW w:w="8101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2"/>
        <w:gridCol w:w="2006"/>
      </w:tblGrid>
      <w:tr>
        <w:trPr/>
        <w:tc>
          <w:tcPr>
            <w:tcW w:w="60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 Балтасинского район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2 марта 2015 г. № 155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ограмма информационно-разъяснительной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Территориальной избирательной комиссии Балтасинского района Республики Татарстан в период подготовки и проведения единого дня голосования в Республике Татарстан 13 сентября 2015 год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информационно-разъяснительной деятельности Территориальной избирательной Балтасинского района Республики Татарстан в период подготовки и проведения выборов единого дня голосования 13 сентября 2015 года (далее – Программа) </w:t>
      </w:r>
      <w:r>
        <w:rPr>
          <w:sz w:val="28"/>
          <w:szCs w:val="28"/>
        </w:rPr>
        <w:t>разрабатывается с целью обеспечения гарантий прав граждан Балтасинского муниципального района Республики Татарстан на получение полной и достоверной информации о подготовке и проведении выборов Президента Республики Татарстан, депутатов представительных органов муниципальных образований,  сроках и порядке совершения избирательных действий, политических партиях, выдвинувших кандидатов, о законодательстве Российской Федерации и Республики Татарстан о выборах, а также о применении на выборах технически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и Программы: 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нформирования участников избирательного процесса;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свободный доступ граждан и участников избирательного процесса к нормативно-правовой и иной тематической информации о выборах;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обратной связи избирательных комиссий и участников избирательного процесса;</w:t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нформирования участников избирательного процесса через С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уровня знаний и информированности об институте выборов, о выборном законодательстве, системе избирательных комиссий, основных этапах избирательной кампании, процедуре голосования и подведении итог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ступа участников и организаторов избирательного процесса к юридической информации для повышения уровня правосознания гражд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спечение свободного доступа СМИ к официальной информации избирательных комисс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 создание эффективной системы взаимодействия с участниками избирательного процесса и средствами массовой информации по вопросам повышения правовой и электоральной культуры и электоральной активности в единый день голосования 13 сентября 2015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эффективного расходования средств бюджета Республики Татарстан и местного бюджета, выделенных на реализацию мероприятий, в том числе совместных мероприяти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ы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методическое обеспечение ИР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ммуникация участников избирательного проце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Обучение организаторов выборов и повышение правовой и электоральной культуры участников избирательного проце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Наружные средства информир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редства массовой информации, Интернет, социальные се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раздела Программы планируется подготовка и издание информационно-правовых и методических материалов и проведение информационно-консультативных мероприятий для организаторов выборов, и участников избир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второго раздела планируется организация работы по размещению актуальной нормативно-правовой информации и иной тематической информации о выборах на официальном сайте Балтасинского муниципального района и в СМИ, организация работы «горячей линии» для избир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третьего раздела Программы планируется организация обучения для организаторов выборного процесса, проведение цикла организационных и информационно-разъяснительных и право-разъяснительных мероприятий для различных категорий участников избирательного процесса, а также отдельных мероприятий для молодых и будущих избирателей, избирателей с ограниченными физическими возможностями и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твертый раздел Программы предполагает разработку единого стиля оформления информационно-разъяснительных материалов, изготовление макетов информационно-разъяснительных материалов для размещения с использованием наружных средств информирования, подготовка информационных и разъяснительных выступлений совместно с радиостудией  «Кайтаваз» и публикаций на районной газете «Хезмэт». Значительный объем работ связан с обеспечением участников избирательного процесса необходимой печатной продук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 Программы включает организацию информационно-разъяснительной деятельности в СМИ, Интернет, в первую очередь через официального сайт района, и социальных сетях. Большое внимание уделяется ведению постоянной новостной работы – проведению встреч с населением, интервью, подготовке и рассылке пресс-релизов в соответствии с разработанным ЦИК РТ хода подготовки и проведения единого дн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тимулирования активного информационного сопровождения предусмотрено проведение конкурса  «Лучшая участков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учение гражданами Балтасинского муниципального района Республики Татарстан полной и достоверной информации о подготовке и проведении выборов Президента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уровня правовой и электоральной культуры и электоральной активности на выборах Президента Республики Татарстан, депутатов представительных органов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открытости и гласности при проведении единого дня голо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в обществе к избирательной системе Республики Татарстан, повышение доверия к деятельности организаторов выб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технологий при подготовке и проведении выборов, применение на выборах технически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раммы информационно-разъяснительной деятельности Территориальной избирательной комиссии Балтасинского района Республики Татарстан в период подготовки и проведения единого дня голосования 13 сентября 2015 год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93"/>
        <w:gridCol w:w="2925"/>
        <w:gridCol w:w="1980"/>
        <w:gridCol w:w="2179"/>
        <w:gridCol w:w="2357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онно-методическое обеспечение ИРД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и разъяснительных материалов для избирательных комиссий по вопросам информирования участников избирательного процесса в ходе подготовки и проведения единого дня голос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 Балтасинского района РТ совместно с организационно –методической и правовой отделами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и распространение необходимых справочных, методических, информационных и иных материалов для УИК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Балтасинского района 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Балтасинского районн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организационно –методической и правовой отделами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-авгу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ендарный план мероприятий по подготовке к выборам депутатов представительных органов муниципальных образований Республики Татарстан (брошюр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Балтасинского района 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ИК района Конституцией Республики Татарстан (брошюр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методический и правовой отделы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ИК района Избирательным кодексом Республики Татарстан (брошюр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методический и правовой отделы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ИК Порядоком голосования на выборах Президента Республики Татарстан (для слепых, шрифтом Брайля) (брошюр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организационно -методический и правовой отделами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- авгу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орядока голосования на выборах Президента Республики Татарстан (для слабовидящих, крупным шрифтом) (брошюр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организационно -методический и правовой отделами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- авгу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збирательных прав граждан с ограниченными физическими возможностям (брошюра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организационно -методический и правовой отделами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- авгу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бирательных прав граждан с ограниченными физическими возможностям (для слепых, шрифтом Брайля) (брошюр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методический и правовой отделы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- авгу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бирательных прав граждан с ограниченными физическими возможностям (аудиокниг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методический и правовой отделы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бочим блокнотом члена участковой избирательной комиссии по выборам Президента Республики Татарстан (книг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организационно -методический и правовой отделами аппарата ЦИК Республики Татарст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- авгу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наблюдателя на выборах Президента Республики Татарстан (брошюр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методический и правовой отделы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рии организационных и информационно-разъяснительных мероприятий: семинары и совещания, конференции, заседания «круглых столов» по вопросам организации и проведения выборов Президента Республики Татарстан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ТИК Балта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-ма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,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работы ТИК Балтасинского района Республики Татарста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о повышению правовой культур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создания условий для реализации избирательных  прав граждан с ограниченными физическими возмож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организации работы с молодыми избирателя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ТИК Балтас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и Татарст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авгу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ция участников избирательного процесс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актуальной нормативно-правовой информации и иной тематической информации о выборах на официальном сайте Балтасинского муниципального района Республики Татарстан, в газетах «Хезмэт» и «Азълан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газеты «Хезмэ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иема граждан председателем ТИК Балтасинского района, «Горячей линии» для избирателей район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организаторов выборов и повышение правовой и электоральной культуры участников избирательного процес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учения членов  участковых избирательных комиссий района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 зам.председателя, секретарь  ТИК Балта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работы ТИК, УИ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учения молодых членов участковых избирательных комиссий (до 35 лет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, зам.председателя, секретарь  ТИК Балтас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и Татарст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спубликанском семинаре-совещании с руководителями территориальных избирательных комиссий и ответственных за выборный процесс в муниципальных районах Республики Татарст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 Балта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молодыми избирателями рай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 Балта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– май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участие в республиканском конкурсе среди молодых преподавателей «Выборы – ответственность за будущее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Балтасинского районного исполнительн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- окт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в проведении республиканского конкурса «Выборы в зеркале СМ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 Балта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 , редактор газеты «Хезмэ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– но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роведении республиканского конкурса «Мы - граждане России» среди избирателей с ограниченными физическими возможностям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– но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 местный бюдж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заимодействие с политическими партиями по вопросам их участия в избирательных кампаниях, оказание методической и консультативной помощи представителям политических партий в вопросах практического применения законодательства Российской Федерации о выбор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 Балта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Балтасинского районного исполнительного к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рганизация «горячей линии» связи с избирателями, по вопросам подготовки и проведения выборов Президента Республики Татарстан и депутатов представительных органов муниципальных образований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 Балта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оведения Дня молодого избирателя в Республике Татарстан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ИК Балтас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- сент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заимодействие с ветеранским движением. Подготовка именных открыток и сувениров ветеранам ВОВ 70 лет Победе (самым старшим по возрасту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 Балтас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и Татарстан совмест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рганизационно -методическим отделом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– май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заимодействие с участковыми избирательными комиссиями. Подготовка именных открыток для молодых избирателей, достигших 18 лет на день голос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 Балтасин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и Татарстан совмес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рганизационно -методическим отделом аппарата ЦИК Республики Татар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 – май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Наружные средства информирования и средства массовой информации. Интернет. Социальные сет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Издание</w:t>
            </w:r>
            <w:r>
              <w:rPr>
                <w:b/>
              </w:rPr>
              <w:t xml:space="preserve"> </w:t>
            </w:r>
            <w:r>
              <w:rPr/>
              <w:t>печатных</w:t>
            </w:r>
            <w:r>
              <w:rPr>
                <w:b/>
              </w:rPr>
              <w:t xml:space="preserve"> </w:t>
            </w:r>
            <w:r>
              <w:rPr/>
              <w:t xml:space="preserve">разъяснительных материалов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Балтасинского района РТ совместно с Аппаратом  Балтасинского районного 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–июн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онно-разъяснительных и иных материалов на информационных стен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района, председатели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 СМИ  на выборах Президента Республики Татарстан   и депутатов представительных органов муниципальных образован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Балтасинского района РТ совместно с Аппаратом  Балтасинского районного Сов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 района, председатели 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-сент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цикла информационных материалов о выборах в единый день голосования 20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Балтасинского района РТ совместно с Аппаратом  Балтасинского районного 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враль –октяб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сопровождение работы ТИК Балтасинского района Республики Татарстан и единого дня голосования на официальном сайте Балтасинского муниципального района  Республики Татарст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Балтасинского район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сопровождение работы УИК Балтасинского района Республики Татарстан и единого дня голосования на официальном сайте Балтасинского муниципального района  Республики Татарст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Балтасинского района 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Балтасинского район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qFormat/>
    <w:rPr/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serpurl">
    <w:name w:val="b-serp-url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 w:val="28"/>
      <w:szCs w:val="28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1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ind w:hanging="540"/>
    </w:pPr>
    <w:rPr>
      <w:rFonts w:ascii="Bookman Old Style" w:hAnsi="Bookman Old Style" w:cs="Bookman Old Styl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5:46:00Z</dcterms:created>
  <dc:creator>Валиева Э.Р.</dc:creator>
  <dc:description/>
  <cp:keywords/>
  <dc:language>en-US</dc:language>
  <cp:lastModifiedBy>Я</cp:lastModifiedBy>
  <cp:lastPrinted>2015-03-07T09:45:00Z</cp:lastPrinted>
  <dcterms:modified xsi:type="dcterms:W3CDTF">2015-03-07T05:46:00Z</dcterms:modified>
  <cp:revision>2</cp:revision>
  <dc:subject/>
  <dc:title>ПРОЕКТ</dc:title>
</cp:coreProperties>
</file>