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к решению территориальной избирательной комиссии 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>Балтасинского района РТ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151/18 от 26.11.2014 г.</w:t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ХЕМА</w:t>
      </w:r>
    </w:p>
    <w:p>
      <w:pPr>
        <w:pStyle w:val="Normal"/>
        <w:jc w:val="center"/>
        <w:rPr/>
      </w:pPr>
      <w:r>
        <w:rPr>
          <w:bCs/>
          <w:sz w:val="28"/>
        </w:rPr>
        <w:t>одномандатных избирательных округов для проведения выбор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епутатов Совета Янгуловского сельского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(</w:t>
      </w:r>
      <w:r>
        <w:rPr>
          <w:b/>
          <w:sz w:val="28"/>
          <w:szCs w:val="28"/>
        </w:rPr>
        <w:t>10 округов) 964 избир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 представительства – 96 избир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1"/>
        <w:gridCol w:w="29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круг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 и улиц, входящих в окру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гуловский одномандатный избирательный округ № 1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Янгул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.Рахма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.Ашрафзянова (1,3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гуловский одномандатный избирательный округ № 2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Янгул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.Гарифулл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Джали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(1-9 нечетные дом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14 четные дома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гуловский одномандатный избирательный округ № 3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Янгул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.Ашрафзянова (2,4-2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(11,18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дгорная (12-18 четные дома,24, 25-43 нечетные дома, 26-36 четные дом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гуловский одномандатный избирательный округ № 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Янгулов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дгорная (1-23 нечетные дома, 2-8 четные дома, 20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ная (37-73 нечетные дом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гуловский одномандатный избирательный округ № 5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нгулово ул. Горная (1-35 нечетные дома,2-44 четные дом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гуловский одномандатный избирательный округ № 6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Янгулов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атарстана (1-39 нечетные дома, 2-36 четные дом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гуловский одномандатный избирательный округ № 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Янгулов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атарстана (38-66 четные дома, 41-65 нечетные дом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ная (42-62 четные дома, 67-77 нечетные дом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гуловский одномандатный избирательный округ № 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Янгулов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ная (79-89 нечетные дом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к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гуловский одномандатный избирательный округ № 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т.Кушк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(1,2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гуловский одномандатный избирательный округ № 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т.Кушк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 (3-15 нечетные дома, 4-8 четные дом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ТИК                                    Р.В.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кретарь ТИК                                          Р.Х.Мухаметзянова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33:00Z</dcterms:created>
  <dc:creator>user_I.S.</dc:creator>
  <dc:description/>
  <cp:keywords/>
  <dc:language>en-US</dc:language>
  <cp:lastModifiedBy>Разина</cp:lastModifiedBy>
  <cp:lastPrinted>2015-04-20T14:47:00Z</cp:lastPrinted>
  <dcterms:modified xsi:type="dcterms:W3CDTF">2015-04-20T10:48:00Z</dcterms:modified>
  <cp:revision>7</cp:revision>
  <dc:subject/>
  <dc:title>Приложение № 1</dc:title>
</cp:coreProperties>
</file>