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151/17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Шубан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7 округов) 624 избира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 представительства – 89 избирателе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2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банский одномандатный избирательный округ №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В.Шубан ул. Центр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68-94 четные дома, 35-65 не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банский одномандатный избирательный округ №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В.Шубан ул. Центр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14-66  четные дома, 17-27 не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банский одномандатный избирательный округ №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В.Шубан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Центральная  (1-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лодежная  (1-2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банский одномандатный избирательный округ №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.Шубан ул.Тукая 1-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банский одномандатный избирательный округ №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</w:t>
            </w:r>
            <w:r>
              <w:rPr>
                <w:sz w:val="28"/>
                <w:u w:val="single"/>
              </w:rPr>
              <w:t>Г</w:t>
            </w:r>
            <w:r>
              <w:rPr>
                <w:sz w:val="28"/>
              </w:rPr>
              <w:t>ондыр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банский одномандатный избирательный округ №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Ярак Чурма ул. М.Горь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-3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банский одномандатный избирательный округ № 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Ярак Чур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.Горького (1-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</w:tabs>
              <w:rPr>
                <w:sz w:val="28"/>
              </w:rPr>
            </w:pPr>
            <w:r>
              <w:rPr>
                <w:sz w:val="28"/>
              </w:rPr>
              <w:t>ул. Мира (1-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ольшие Лызи 2 часть (1-3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user_I.S.</dc:creator>
  <dc:description/>
  <cp:keywords/>
  <dc:language>en-US</dc:language>
  <cp:lastModifiedBy>Разина</cp:lastModifiedBy>
  <cp:lastPrinted>2015-04-22T09:13:00Z</cp:lastPrinted>
  <dcterms:modified xsi:type="dcterms:W3CDTF">2015-04-22T05:13:00Z</dcterms:modified>
  <cp:revision>13</cp:revision>
  <dc:subject/>
  <dc:title>Приложение № 1</dc:title>
</cp:coreProperties>
</file>