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к решению территориальной избирательной комиссии 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>Балтасинского района РТ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51/16 от 26.11.2014 г.</w:t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ХЕМА</w:t>
      </w:r>
    </w:p>
    <w:p>
      <w:pPr>
        <w:pStyle w:val="Normal"/>
        <w:jc w:val="center"/>
        <w:rPr/>
      </w:pPr>
      <w:r>
        <w:rPr>
          <w:bCs/>
          <w:sz w:val="28"/>
        </w:rPr>
        <w:t>одномандатных избирательных округов для проведения выбор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епутатов Совета Шишинерского сельского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(7 округов) 717 избирателей</w:t>
      </w:r>
    </w:p>
    <w:p>
      <w:pPr>
        <w:pStyle w:val="Normal"/>
        <w:rPr/>
      </w:pPr>
      <w:r>
        <w:rPr>
          <w:b/>
          <w:bCs/>
          <w:sz w:val="28"/>
        </w:rPr>
        <w:t xml:space="preserve">Норма представительства – 102 избирателей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2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круг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ых пунктов и улиц, входящих в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избирателей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ишинерский одномандатный избирательный округ № 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Ура ул.</w:t>
            </w:r>
            <w:r>
              <w:rPr>
                <w:sz w:val="28"/>
                <w:lang w:val="tt-RU"/>
              </w:rPr>
              <w:t>Ю.</w:t>
            </w:r>
            <w:r>
              <w:rPr>
                <w:sz w:val="28"/>
              </w:rPr>
              <w:t xml:space="preserve"> Гагар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84</w:t>
            </w:r>
            <w:r>
              <w:rPr>
                <w:sz w:val="28"/>
                <w:lang w:val="tt-RU"/>
              </w:rPr>
              <w:t>,86,88, 91-96,98-133</w:t>
            </w:r>
            <w:r>
              <w:rPr>
                <w:sz w:val="28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0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С Е Г 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tt-RU"/>
              </w:rPr>
              <w:t>10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ишинерский одномандатный избирательный округ № 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Ур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</w:t>
            </w:r>
            <w:r>
              <w:rPr>
                <w:sz w:val="28"/>
                <w:lang w:val="tt-RU"/>
              </w:rPr>
              <w:t>Ю.</w:t>
            </w:r>
            <w:r>
              <w:rPr>
                <w:sz w:val="28"/>
              </w:rPr>
              <w:t xml:space="preserve"> Гагарина (7</w:t>
            </w:r>
            <w:r>
              <w:rPr>
                <w:sz w:val="28"/>
                <w:lang w:val="tt-RU"/>
              </w:rPr>
              <w:t>6-83, 85, 87, 89, 97</w:t>
            </w:r>
            <w:r>
              <w:rPr>
                <w:sz w:val="28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tt-RU"/>
              </w:rPr>
              <w:t>М.Джалиля (1,5,6,10,11,14, 15, 20-23,26-31,33-4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</w:t>
            </w:r>
          </w:p>
        </w:tc>
      </w:tr>
      <w:tr>
        <w:trPr>
          <w:trHeight w:val="9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инерский одномандатный избирательный округ № 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ра ул. М.Джалиля (4,7-9, 12, 16-19,24,25,32,48-75,134,13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ишинерский одномандатный избирательный округ № 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Шишинер ул. Г.Тука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1-37,3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ишинерский одномандатный избирательный округ № 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Шишинер ул.Г.Тук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38, 40-79, 159,160А,16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ишинерский одномандатный избирательный округ 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Шишинер ул. Комсомольск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 80-121/1,121/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ишинерский одномандатный избирательный округ № 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Шишинер ул. Комсомольская (122-16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ТИК                                   Р.В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кретарь ТИК                                         Р.Х.Мухаметзянова 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22:00Z</dcterms:created>
  <dc:creator>user_I.S.</dc:creator>
  <dc:description/>
  <cp:keywords/>
  <dc:language>en-US</dc:language>
  <cp:lastModifiedBy>Разина</cp:lastModifiedBy>
  <cp:lastPrinted>2015-04-20T14:18:00Z</cp:lastPrinted>
  <dcterms:modified xsi:type="dcterms:W3CDTF">2015-04-20T10:18:00Z</dcterms:modified>
  <cp:revision>8</cp:revision>
  <dc:subject/>
  <dc:title>Приложение № 1</dc:title>
</cp:coreProperties>
</file>