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1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 xml:space="preserve">к решению территориальной избирательной комиссии 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>Балтасинского района РТ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151/15 от 26.11.2014 г.</w:t>
      </w:r>
    </w:p>
    <w:p>
      <w:pPr>
        <w:pStyle w:val="Normal"/>
        <w:ind w:left="54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ХЕМА</w:t>
      </w:r>
    </w:p>
    <w:p>
      <w:pPr>
        <w:pStyle w:val="Normal"/>
        <w:jc w:val="center"/>
        <w:rPr/>
      </w:pPr>
      <w:r>
        <w:rPr>
          <w:bCs/>
          <w:sz w:val="28"/>
        </w:rPr>
        <w:t>одномандатных избирательных округов для проведения выбор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депутатов Совета Ципьинского сельского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(10 округов) 2160 избирате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 представительства – 216 избирателей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390"/>
        <w:gridCol w:w="3064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круг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 и улиц, входящих в окру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пьинский одномандатный избирательный округ № 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Цип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(1-26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 Е Г 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ьинский одномандатный избирательный округ №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Цип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(19-86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 Е Г 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пьинский одномандатный избирательный округ № 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Ципь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Дмитровская (1-66)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атарста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(1-18А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 Е Г 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пьинский одномандатный избирательный округ № 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Цип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нико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к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 (17-19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 Е Г 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пьинский одномандатный избирательный округ № 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Цип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 (1-16,20-58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митровская (67-83,68-94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(2-10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Янгурчи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 Е Г 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пьинский одномандатный избирательный округ № 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Цип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(11-59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(27-37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гашу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 Е Г 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пьинский одномандатный избирательный округ № 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.Ципь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льнич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 Е Г 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пьинский одномандатный избирательный округ № 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ырь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 Е Г 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пьинский одномандатный избирательный округ № 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Арбо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.Галие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к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ильвано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тарстана (53-118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 Е Г 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пьинский одномандатный избирательный округ № 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Арбо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одников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Джалил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тарстана (1-52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 Е Г 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ТИК                                    Р.В.Кар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кретарь ТИК                                          Р.Х.Мухаметзянова </w:t>
      </w:r>
    </w:p>
    <w:sectPr>
      <w:type w:val="nextPage"/>
      <w:pgSz w:w="11906" w:h="16838"/>
      <w:pgMar w:left="1701" w:right="850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53:00Z</dcterms:created>
  <dc:creator>user_I.S.</dc:creator>
  <dc:description/>
  <cp:keywords/>
  <dc:language>en-US</dc:language>
  <cp:lastModifiedBy>Разина</cp:lastModifiedBy>
  <cp:lastPrinted>2015-04-20T14:10:00Z</cp:lastPrinted>
  <dcterms:modified xsi:type="dcterms:W3CDTF">2015-04-20T10:10:00Z</dcterms:modified>
  <cp:revision>10</cp:revision>
  <dc:subject/>
  <dc:title>Приложение № 1</dc:title>
</cp:coreProperties>
</file>