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51/14 от 26.11.2014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Среднекушкет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(10 округов)  853 избирателей</w:t>
      </w:r>
    </w:p>
    <w:p>
      <w:pPr>
        <w:pStyle w:val="Normal"/>
        <w:rPr/>
      </w:pPr>
      <w:r>
        <w:rPr>
          <w:b/>
          <w:bCs/>
          <w:sz w:val="28"/>
        </w:rPr>
        <w:t xml:space="preserve">Норма представительства – 85 избирателе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Пор-Кутеш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Центральная (7-19  нечетные дома, 6-44 четные дом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еленая (1-3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Пор-Кутеш ул. Центр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5,5/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Сала Кушк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сомольская (1-13, 17-20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Сала Кушк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Комсомольская (21-5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ый округ №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Ср.Кушк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Центральн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ммуна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ый округ № 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Ср.Кушк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епутатск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 Хуто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Тюнте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ветская  (41-74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Нова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Тюнт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авказ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лючев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 (35,37,39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Тюнт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.Такташ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. Подгорн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. Тюнт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 (1-34,34А,36,40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хозная (1-6,15,8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кушкет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бирательный округ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Тюнтер  ул. Колхозная (7,9-14, 16-40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ТИК    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ТИК                                              Р.Х.Мухаметзянова </w:t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1:00Z</dcterms:created>
  <dc:creator>user_I.S.</dc:creator>
  <dc:description/>
  <cp:keywords/>
  <dc:language>en-US</dc:language>
  <cp:lastModifiedBy>Customer</cp:lastModifiedBy>
  <cp:lastPrinted>2015-04-20T13:59:00Z</cp:lastPrinted>
  <dcterms:modified xsi:type="dcterms:W3CDTF">2015-04-22T11:52:00Z</dcterms:modified>
  <cp:revision>3</cp:revision>
  <dc:subject/>
  <dc:title>Приложение № 1</dc:title>
</cp:coreProperties>
</file>