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1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 xml:space="preserve">к решению территориальной избирательной комиссии 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>Балтасинского района РТ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151/13 от 26.11.2014 г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ХЕМА</w:t>
      </w:r>
    </w:p>
    <w:p>
      <w:pPr>
        <w:pStyle w:val="Normal"/>
        <w:jc w:val="center"/>
        <w:rPr/>
      </w:pPr>
      <w:r>
        <w:rPr>
          <w:bCs/>
          <w:sz w:val="28"/>
        </w:rPr>
        <w:t>одномандатных избирательных округов для проведения выбор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депутатов Совета Сосновского сельского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Балтасинского муниципального района Республики Татарста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(10 округов) 810 избирателей</w:t>
      </w:r>
    </w:p>
    <w:p>
      <w:pPr>
        <w:pStyle w:val="Normal"/>
        <w:rPr/>
      </w:pPr>
      <w:r>
        <w:rPr>
          <w:b/>
          <w:bCs/>
          <w:sz w:val="28"/>
        </w:rPr>
        <w:t xml:space="preserve">Норма представительства – 81 избирателей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5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sz w:val="28"/>
              </w:rPr>
              <w:t>Наименование окр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населенных пунктов, улиц, входящих в окру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избирателей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ский одномандатн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бирательный округ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Нижняя Сосн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Газима (1-22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Суюмбике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С Е Г О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ский одномандатн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бирательный округ №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ижняя Сосн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Тукая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Чишм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ский одномандатн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бирательный округ №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Нижняя Сосн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Хабибуллина Билала (1-23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Газима (24-30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ский одномандатн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бирательный округ №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Нижняя Сосн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Хабибуллина Билала (25-63 нечетные дом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ызыл Я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ский одномандатн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бирательный округ №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Нижняя Сосн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Яшьлэ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Хабибуллина Билала (34-48 четные дом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ский одномандатн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бирательный округ №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ижняя Сосн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Хабибуллина Билала (50-68 четные дом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Героя Сарвар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Ак. Мазгарова (2-20 четные дом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ский одномандатн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бирательный округ №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Нижняя Сосн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абанту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Ак. Мазгарова (1-37 нечетные дом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>
          <w:trHeight w:val="39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ский одномандатн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бирательный округ №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Нижняя Сосна ул. Ак. Мазгарова (22-52 четные дома,39-63 нечетные дом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ский одномандатн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бирательный округ №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ижняя Сосна Ак. Мазгаро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54-72 четные дома,65-91 нечетные дом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ский одномандатн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бирательный округ №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Нижняя Сос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л. Ак. Мазгарова (74-98 четные дома,93-121 нечетные дома)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ТИК                                   Р.В.Кар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кретарь ТИК                                         Р.Х.Мухаметзянова </w:t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5:00Z</dcterms:created>
  <dc:creator>user_I.S.</dc:creator>
  <dc:description/>
  <cp:keywords/>
  <dc:language>en-US</dc:language>
  <cp:lastModifiedBy>Разина</cp:lastModifiedBy>
  <cp:lastPrinted>2015-04-22T09:27:00Z</cp:lastPrinted>
  <dcterms:modified xsi:type="dcterms:W3CDTF">2015-04-22T05:27:00Z</dcterms:modified>
  <cp:revision>12</cp:revision>
  <dc:subject/>
  <dc:title>Приложение № 1</dc:title>
</cp:coreProperties>
</file>