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1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 xml:space="preserve">к решению территориальной избирательной комиссии 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>Балтасинского района РТ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151/12 от 26.11.2014 г.</w:t>
      </w:r>
    </w:p>
    <w:p>
      <w:pPr>
        <w:pStyle w:val="Normal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ХЕМА</w:t>
      </w:r>
    </w:p>
    <w:p>
      <w:pPr>
        <w:pStyle w:val="Normal"/>
        <w:jc w:val="center"/>
        <w:rPr/>
      </w:pPr>
      <w:r>
        <w:rPr>
          <w:bCs/>
          <w:sz w:val="28"/>
        </w:rPr>
        <w:t>одномандатных избирательных округов для проведения выбор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депутатов Совета Смаильского сельского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 xml:space="preserve">Балтасинского муниципального района Республики Татарстан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(10 округов) 719 избирателей</w:t>
      </w:r>
    </w:p>
    <w:p>
      <w:pPr>
        <w:pStyle w:val="Normal"/>
        <w:rPr/>
      </w:pPr>
      <w:r>
        <w:rPr>
          <w:b/>
          <w:bCs/>
          <w:sz w:val="28"/>
        </w:rPr>
        <w:t xml:space="preserve">Норма представительства – 72 избирателей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1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круг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населенных пунктов и улиц, входящих в окр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ей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маильский одномандатный избирательный округ № 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Смаиль ул. Баумана (1-3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С Е Г 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78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маильский одномандатный избирательный округ № 2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Смаиль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Баумана (32а-47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олодеж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маильский одномандатный избирательный округ № 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маиль ул. Кирова (1-2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маильский одномандатный избирательный округ № 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Смаиль ул. Кирова (26-56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маильский одномандатный избирательный округ № 5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Баумана (70-1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маильский одномандатный избирательный округ № 6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Смаил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Г.Тукая (1-19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М.Джалиля (2-9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маильский одномандатный избирательный округ</w:t>
            </w:r>
            <w:r>
              <w:rPr>
                <w:b w:val="false"/>
                <w:bCs w:val="false"/>
              </w:rPr>
              <w:t xml:space="preserve"> № 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Смаиль ул. М.Джалиля (10-4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маильский одномандатный избирательный округ № 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Смаиль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М.Джалиля (41-5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Баумана (48-68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маильский одномандатный избирательный округ № 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Сизнер ул. Советская (1-3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маильский одномандатный избирательный округ № 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Сизнер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Советская (33-4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Фрунз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ТИК                                     Р.В.Кар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кретарь ТИК                                           Р.Х.Мухаметзянова 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13:00Z</dcterms:created>
  <dc:creator>user_I.S.</dc:creator>
  <dc:description/>
  <cp:keywords/>
  <dc:language>en-US</dc:language>
  <cp:lastModifiedBy>Разина</cp:lastModifiedBy>
  <cp:lastPrinted>2015-04-20T13:36:00Z</cp:lastPrinted>
  <dcterms:modified xsi:type="dcterms:W3CDTF">2015-04-20T09:36:00Z</dcterms:modified>
  <cp:revision>9</cp:revision>
  <dc:subject/>
  <dc:title>Приложение № 1</dc:title>
</cp:coreProperties>
</file>