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1 от 26.11.2014 г.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Салаус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 1380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– 138 избирателе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2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Сардыга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.Куту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.Туфана (2-8 четные дома,1-29 не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ардыган  ул. Х.Туф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1-55 нечетные дома,14а-44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тарая Салаусь ул. Школь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2-84 четные дома, 29-33 не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тарая  Салаусь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уйкова (1-27 нечетные дома, 2-12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.Джалиля (1-13 нечетные дома, 2-22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Наримана (22-3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ая  Салаус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.Такташа (1-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.Усманова </w:t>
            </w:r>
            <w:r>
              <w:rPr>
                <w:color w:val="000000"/>
                <w:sz w:val="28"/>
              </w:rPr>
              <w:t>(1-9 нечетные дома,4-6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римана (1-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ая  Салаус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1-27 нечетные дома, 2-40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 (53-75 нечетные дома, 36-52 четные дома,14-30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ая  Салаусь ул. Татарст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Старая  Салаус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йдашева (1-9 нечетные дома, 2-28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 (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 (1-4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овая Салаус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А.Алиша (2-48 четные дом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не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Старая Салаус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.Тукая (1-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етская (2-10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овая Салаусь ул. А.Али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9-41нечетные дома, 50-102 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ктяшево  ул.Гаг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,1б,1в,1/1,3.5,5а,5б,5в,5г,2, 4,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усский одномандатный избирательный округ № 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иктяшево ул.Гаг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-74 четные дома,7-63нечетные до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8:00Z</dcterms:created>
  <dc:creator>user_I.S.</dc:creator>
  <dc:description/>
  <cp:keywords/>
  <dc:language>en-US</dc:language>
  <cp:lastModifiedBy>Разина</cp:lastModifiedBy>
  <cp:lastPrinted>2015-04-28T07:53:00Z</cp:lastPrinted>
  <dcterms:modified xsi:type="dcterms:W3CDTF">2015-04-28T03:54:00Z</dcterms:modified>
  <cp:revision>12</cp:revision>
  <dc:subject/>
  <dc:title>Приложение № 1</dc:title>
</cp:coreProperties>
</file>