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0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епутатов Совета Пижмар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 7 округов)  727 избира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 представительства – 104 избирателей  </w:t>
      </w:r>
    </w:p>
    <w:p>
      <w:pPr>
        <w:pStyle w:val="Normal"/>
        <w:ind w:left="6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жмарский одномандатный избирательный округ №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Пижма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ая (1-2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 (1-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Мулекова (1-11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жмарский одномандатный избирательный округ № 2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жмар ул. С.Муле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-78  четные дома, 13-55 не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жмарский одномандатный избирательный округ № 3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жмар ул. Г.Тукая (1-33 нечетные дома, 2-58 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жмарский одномандатный избирательный округ №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ардек ул.Мира (26-52 четные дома, 51-63 не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Старый Пукшинер ул.Дружб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жмарский одномандатный избирательный округ №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ардек ул.Мира (2-18 четные дома, 1-49 не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жмарский одномандатный избирательный округ №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Ат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а (24-36 четные дома, 41-73 не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скандар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жмарский одномандатный избирательный округ № 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В.Сард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Ат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л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а (1-39 нечетные дома, 2-20 четные до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0:00Z</dcterms:created>
  <dc:creator>user_I.S.</dc:creator>
  <dc:description/>
  <cp:keywords/>
  <dc:language>en-US</dc:language>
  <cp:lastModifiedBy>Разина</cp:lastModifiedBy>
  <cp:lastPrinted>2015-04-20T11:33:00Z</cp:lastPrinted>
  <dcterms:modified xsi:type="dcterms:W3CDTF">2015-04-20T07:33:00Z</dcterms:modified>
  <cp:revision>9</cp:revision>
  <dc:subject/>
  <dc:title>Приложение № 1</dc:title>
</cp:coreProperties>
</file>