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9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Нуринер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 1118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 - 112 избирателе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2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Чута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 (1-11, 157-16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В.Булатова (12-4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арх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Чута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Молодежная (70-7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омсомольская (62-65,79-84, 99-10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В.Булатова (45-50,106-109, 146-15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.Сайдашева (51-61,66-69, 73-7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Чута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.Сайдашева  (94-9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кая (85-93,110-12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ионерская (126-145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агарина (189-21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Комаров Заво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Комсомольская  (144-17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Ленина (173-18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уринерский одномандатный избирательный округ № 6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 (110-14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аляхова (76-8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уринерский одномандатный избирательный округ № 7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уринер ул. Лен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47-58, 97-109,142-143,185-188,213-224,227-23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Школьная (59-65,88-9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Тумашевой (66-7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 (82-8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уринерский одномандатный избирательный округ № 9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ионерская (19-4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 (9-18,44-4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уринерский одномандатный избирательный округ № 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урин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 (225, 226, 234-25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Ленина(1-8, 257-26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user_I.S.</dc:creator>
  <dc:description/>
  <cp:keywords/>
  <dc:language>en-US</dc:language>
  <cp:lastModifiedBy>Разина</cp:lastModifiedBy>
  <cp:lastPrinted>2015-04-20T11:03:00Z</cp:lastPrinted>
  <dcterms:modified xsi:type="dcterms:W3CDTF">2015-04-20T07:04:00Z</dcterms:modified>
  <cp:revision>8</cp:revision>
  <dc:subject/>
  <dc:title>Приложение № 1</dc:title>
</cp:coreProperties>
</file>