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8 от 26.11.2014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Нормин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2812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–281   избирателей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ор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М.Гафури (26-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орм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. М.Гафури  (1-25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Джал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102</w:t>
              <w:tab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ахи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елино ул. Пион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306</w:t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ели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Магди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атарстана(12-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ели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.Загидул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4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Г.Ашрафзянова 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Татарстана(1-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ели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Г.Ашрафзянова (7,9,1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9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аенл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ро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Ф.Бари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.Туф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Г.Тукая (2,4,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ели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Тукая(1,3,5,7-1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йда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ор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Сад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Ту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1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 (1-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ор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 (5-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.Сады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Насый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.Гизз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Лице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.Али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Чапша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.Ус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.Туф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илиево ул. 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илиев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Ту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рим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ускань ул. М.Джал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инский одномандатный избирательный округ № 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ускань ул. Ф.Кар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ормаб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Р.Х.Мухаметз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6:00Z</dcterms:created>
  <dc:creator>user_I.S.</dc:creator>
  <dc:description/>
  <cp:keywords/>
  <dc:language>en-US</dc:language>
  <cp:lastModifiedBy>Разина</cp:lastModifiedBy>
  <cp:lastPrinted>2015-04-20T10:40:00Z</cp:lastPrinted>
  <dcterms:modified xsi:type="dcterms:W3CDTF">2015-04-20T06:47:00Z</dcterms:modified>
  <cp:revision>16</cp:revision>
  <dc:subject/>
  <dc:title>Приложение № 1</dc:title>
</cp:coreProperties>
</file>