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к решению территориальной избирательной комиссии 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>Балтасинского района РТ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51/7 от 26.11.2014 г.</w:t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</w:t>
      </w:r>
    </w:p>
    <w:p>
      <w:pPr>
        <w:pStyle w:val="Normal"/>
        <w:jc w:val="center"/>
        <w:rPr/>
      </w:pPr>
      <w:r>
        <w:rPr>
          <w:bCs/>
          <w:sz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епутатов Совета Малолызинского сельского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Балтасинского муниципального района Республики Татарст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10 округов) 902 избирателей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Норма представительства – 90 избирателей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352"/>
        <w:gridCol w:w="231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руг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 и улиц, входящих в окру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олызинский одномандатный избирательный округ № 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Малые Лыз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Центральная (6,8,5-23 нечетные дом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оветская  (1-21 нечетные дома, 2-16а-четные дом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</w:tr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олызинский одномандатный избирательный округ № 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Малые Лыз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Центральная (10-30 четные дом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.Медведе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</w:p>
        </w:tc>
      </w:tr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олызинский одномандатный избирательный округ №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Малые Лызи ул. Центральная (25-57 нечетные дома, 32-62 четные дом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олызинский одномандатный избирательный округ № 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. Большие Лызи 1 часть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Голубева (2-14 четные дома, 3-15 нечетные дом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олызинский одномандатный избирательный округ № 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Большие Лызи 1 часть ул. Голуб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16-56 четные дома, 17-61 нечетные дом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. Малые Лызи ул. Советская (18-24 четные дома)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</w:t>
            </w:r>
          </w:p>
        </w:tc>
      </w:tr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алолызинский одномандатный избирательный округ № 6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. Нижняя Ушма ул. Гагарина (2-32 четные дома,1-29 нечетные дома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олызинский одномандатный избирательный округ №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. Нижняя Ушма ул. Гагарина (34-66 четные дома, 31-69 нечетные дома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4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олызинский одномандатный избирательный округ № 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Нижняя Ушм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Гагарина (68-84 четные дома,71-77 нечетные дом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авод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Ушма ул. Лес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олызинский одномандатный избирательный округ № 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Верхняя Ушма ул. Комарова (2-38 четные дома,1-35 нечетные дом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олызинский одномандатный избирательный округ № 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Верхняя Ушма ул. Комарова (40-64 четные дома,37-65 нечетные дом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ТИК                                   Р.В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ТИК                                         Р.Х.Мухаметзянова 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0:00Z</dcterms:created>
  <dc:creator>user_I.S.</dc:creator>
  <dc:description/>
  <cp:keywords/>
  <dc:language>en-US</dc:language>
  <cp:lastModifiedBy>Разина</cp:lastModifiedBy>
  <cp:lastPrinted>2015-04-20T11:29:00Z</cp:lastPrinted>
  <dcterms:modified xsi:type="dcterms:W3CDTF">2015-04-20T07:30:00Z</dcterms:modified>
  <cp:revision>8</cp:revision>
  <dc:subject/>
  <dc:title>Приложение № 1</dc:title>
</cp:coreProperties>
</file>