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ind w:left="5400" w:hanging="0"/>
        <w:rPr>
          <w:b/>
          <w:b/>
          <w:bCs/>
          <w:sz w:val="28"/>
        </w:rPr>
      </w:pPr>
      <w:r>
        <w:rPr>
          <w:b/>
          <w:bCs/>
          <w:sz w:val="28"/>
        </w:rPr>
        <w:t>Приложение № 1</w:t>
      </w:r>
    </w:p>
    <w:p>
      <w:pPr>
        <w:pStyle w:val="Normal"/>
        <w:ind w:left="5400" w:hanging="0"/>
        <w:rPr>
          <w:bCs/>
          <w:sz w:val="28"/>
        </w:rPr>
      </w:pPr>
      <w:r>
        <w:rPr>
          <w:bCs/>
          <w:sz w:val="28"/>
        </w:rPr>
        <w:t xml:space="preserve">к решению территориальной избирательной комиссии </w:t>
      </w:r>
    </w:p>
    <w:p>
      <w:pPr>
        <w:pStyle w:val="Normal"/>
        <w:ind w:left="5400" w:hanging="0"/>
        <w:rPr>
          <w:bCs/>
          <w:sz w:val="28"/>
        </w:rPr>
      </w:pPr>
      <w:r>
        <w:rPr>
          <w:bCs/>
          <w:sz w:val="28"/>
        </w:rPr>
        <w:t>Балтасинского района РТ</w:t>
      </w:r>
    </w:p>
    <w:p>
      <w:pPr>
        <w:pStyle w:val="Normal"/>
        <w:ind w:left="5400" w:hanging="0"/>
        <w:rPr>
          <w:bCs/>
          <w:sz w:val="28"/>
        </w:rPr>
      </w:pPr>
      <w:r>
        <w:rPr>
          <w:bCs/>
          <w:sz w:val="28"/>
        </w:rPr>
        <w:t xml:space="preserve">№ </w:t>
      </w:r>
      <w:r>
        <w:rPr>
          <w:bCs/>
          <w:sz w:val="28"/>
        </w:rPr>
        <w:t>151/6 от 26.11.2014 г.</w:t>
      </w:r>
    </w:p>
    <w:p>
      <w:pPr>
        <w:pStyle w:val="Normal"/>
        <w:ind w:left="540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ХЕМА</w:t>
      </w:r>
    </w:p>
    <w:p>
      <w:pPr>
        <w:pStyle w:val="Normal"/>
        <w:jc w:val="center"/>
        <w:rPr/>
      </w:pPr>
      <w:r>
        <w:rPr>
          <w:bCs/>
          <w:sz w:val="28"/>
        </w:rPr>
        <w:t>одномандатных избирательных округов для проведения выборов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депутатов Совета Кугунурского сельского 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поселени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Балтасинского муниципального района Республики Татарста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rPr/>
      </w:pPr>
      <w:r>
        <w:rPr>
          <w:b/>
          <w:bCs/>
          <w:sz w:val="28"/>
        </w:rPr>
        <w:t>(10 округов) 1453 избирателей</w:t>
      </w:r>
    </w:p>
    <w:p>
      <w:pPr>
        <w:pStyle w:val="Normal"/>
        <w:shd w:fill="FFFFFF" w:val="clea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Норма представительства – 145 избирателей  </w:t>
      </w:r>
    </w:p>
    <w:p>
      <w:pPr>
        <w:pStyle w:val="Normal"/>
        <w:shd w:fill="FFFFFF" w:val="clea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4512"/>
        <w:gridCol w:w="2970"/>
      </w:tblGrid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округа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населенных пунктов и улиц, входящих в окру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избирателей</w:t>
            </w:r>
          </w:p>
        </w:tc>
      </w:tr>
      <w:tr>
        <w:trPr>
          <w:cantSplit w:val="true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</w:rPr>
              <w:t>Кугунурский одномандатный избирательный округ № 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 xml:space="preserve">с. Шуда  ул. Пионерская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91</w:t>
            </w:r>
          </w:p>
        </w:tc>
      </w:tr>
      <w:tr>
        <w:trPr>
          <w:cantSplit w:val="true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ул. Х.Сабирова (11-31 нечетные дома, 18-40 четные дома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</w:tr>
      <w:tr>
        <w:trPr>
          <w:cantSplit w:val="true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В С Е Г О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4</w:t>
            </w:r>
          </w:p>
        </w:tc>
      </w:tr>
      <w:tr>
        <w:trPr>
          <w:cantSplit w:val="true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</w:rPr>
              <w:t>Кугунурский одномандатный избирательный округ № 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</w:rPr>
              <w:t>с. Кугунур ул. Кирова (1-11 нечетные дома,   2-14  четные дома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</w:tr>
      <w:tr>
        <w:trPr>
          <w:cantSplit w:val="true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</w:rPr>
              <w:t>с. Шуда: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ул. Комсомольска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</w:tr>
      <w:tr>
        <w:trPr>
          <w:cantSplit w:val="true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</w:rPr>
              <w:t xml:space="preserve">ул. Х.Сабирова (1-9 нечетные дома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</w:rPr>
              <w:t>2-16 четные дома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>
          <w:cantSplit w:val="true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В С Е Г О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9</w:t>
            </w:r>
          </w:p>
        </w:tc>
      </w:tr>
      <w:tr>
        <w:trPr>
          <w:cantSplit w:val="true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</w:rPr>
              <w:t>Кугунурский одномандатный избирательный округ № 3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 xml:space="preserve">с. Кугунур ул. Кирова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</w:rPr>
              <w:t>(13-67 нечетные дома, 16-70  четные дома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57</w:t>
            </w:r>
          </w:p>
        </w:tc>
      </w:tr>
      <w:tr>
        <w:trPr>
          <w:cantSplit w:val="true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 С Е Г 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7</w:t>
            </w:r>
          </w:p>
        </w:tc>
      </w:tr>
      <w:tr>
        <w:trPr>
          <w:cantSplit w:val="true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</w:rPr>
              <w:t>Кугунурский одномандатный избирательный округ № 4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с. Кугунур ул. Киров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</w:rPr>
              <w:t>(71-111 нечетные дома, 72-136 четные дома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52</w:t>
            </w:r>
          </w:p>
        </w:tc>
      </w:tr>
      <w:tr>
        <w:trPr>
          <w:cantSplit w:val="true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 С Е Г 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2</w:t>
            </w:r>
          </w:p>
        </w:tc>
      </w:tr>
      <w:tr>
        <w:trPr>
          <w:cantSplit w:val="true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</w:rPr>
              <w:t>Кугунурский одномандатный избирательный округ № 5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</w:rPr>
              <w:t>с. Кугунур: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 xml:space="preserve">ул. Молодежная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19</w:t>
            </w:r>
          </w:p>
        </w:tc>
      </w:tr>
      <w:tr>
        <w:trPr>
          <w:cantSplit w:val="true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ул. Мир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</w:tr>
      <w:tr>
        <w:trPr>
          <w:cantSplit w:val="true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В С Е Г О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5</w:t>
            </w:r>
          </w:p>
        </w:tc>
      </w:tr>
      <w:tr>
        <w:trPr>
          <w:cantSplit w:val="true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</w:rPr>
              <w:t>Кугунурский одномандатный избирательный округ № 6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</w:rPr>
              <w:t>с. Кугунур ул. Х.Ибрагимов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56</w:t>
            </w:r>
          </w:p>
        </w:tc>
      </w:tr>
      <w:tr>
        <w:trPr>
          <w:cantSplit w:val="true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В С Е Г О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6</w:t>
            </w:r>
          </w:p>
        </w:tc>
      </w:tr>
      <w:tr>
        <w:trPr>
          <w:cantSplit w:val="true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</w:rPr>
              <w:t>Кугунурский одномандатный избирательный округ № 7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</w:rPr>
              <w:t>д. Дурга: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 xml:space="preserve">ул. Парковая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</w:tr>
      <w:tr>
        <w:trPr>
          <w:cantSplit w:val="true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 xml:space="preserve">ул. Школьная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cantSplit w:val="true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В С Е Г О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7</w:t>
            </w:r>
          </w:p>
        </w:tc>
      </w:tr>
      <w:tr>
        <w:trPr>
          <w:cantSplit w:val="true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</w:rPr>
              <w:t>Кугунурский одномандатный избирательный округ № 8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 xml:space="preserve">с. Кургем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</w:tr>
      <w:tr>
        <w:trPr>
          <w:cantSplit w:val="true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д. Кускем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</w:tr>
      <w:tr>
        <w:trPr>
          <w:cantSplit w:val="true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д. Курамья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</w:tr>
      <w:tr>
        <w:trPr>
          <w:cantSplit w:val="true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 С Е Г 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5</w:t>
            </w:r>
          </w:p>
        </w:tc>
      </w:tr>
      <w:tr>
        <w:trPr>
          <w:cantSplit w:val="true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</w:rPr>
              <w:t>Кугунурский одномандатный избирательный округ № 9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 xml:space="preserve">д. Улисьял ул. Центральная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</w:rPr>
              <w:t>(1-25 нечетные дома,  2-58 четные дома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</w:tr>
      <w:tr>
        <w:trPr>
          <w:cantSplit w:val="true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 С Е Г 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0</w:t>
            </w:r>
          </w:p>
        </w:tc>
      </w:tr>
      <w:tr>
        <w:trPr>
          <w:cantSplit w:val="true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</w:rPr>
              <w:t>Кугунурский одномандатный избирательный округ № 1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</w:rPr>
              <w:t>д. Улисьял: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 xml:space="preserve">ул. Центральная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</w:rPr>
              <w:t>(27-45 нечетные дома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2</w:t>
            </w:r>
          </w:p>
        </w:tc>
      </w:tr>
      <w:tr>
        <w:trPr>
          <w:cantSplit w:val="true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</w:rPr>
              <w:t xml:space="preserve">ул. Новая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7</w:t>
            </w:r>
          </w:p>
        </w:tc>
      </w:tr>
      <w:tr>
        <w:trPr>
          <w:cantSplit w:val="true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д. Дурга ул. Зелена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9</w:t>
            </w:r>
          </w:p>
        </w:tc>
      </w:tr>
      <w:tr>
        <w:trPr>
          <w:cantSplit w:val="true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 С Е Г 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едседатель ТИК                                            Р.В.Кар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екретарь ТИК                                                  Р.Х.Мухаметзянова </w:t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9:32:00Z</dcterms:created>
  <dc:creator>user_I.S.</dc:creator>
  <dc:description/>
  <cp:keywords/>
  <dc:language>en-US</dc:language>
  <cp:lastModifiedBy>Разина</cp:lastModifiedBy>
  <cp:lastPrinted>2015-04-20T10:26:00Z</cp:lastPrinted>
  <dcterms:modified xsi:type="dcterms:W3CDTF">2015-04-20T06:27:00Z</dcterms:modified>
  <cp:revision>9</cp:revision>
  <dc:subject/>
  <dc:title>Приложение № 1</dc:title>
</cp:coreProperties>
</file>