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 xml:space="preserve">к решению территориальной избирательной комиссии </w:t>
      </w:r>
    </w:p>
    <w:p>
      <w:pPr>
        <w:pStyle w:val="Normal"/>
        <w:ind w:left="5400" w:hanging="0"/>
        <w:rPr>
          <w:bCs/>
          <w:sz w:val="28"/>
        </w:rPr>
      </w:pPr>
      <w:r>
        <w:rPr>
          <w:bCs/>
          <w:sz w:val="28"/>
        </w:rPr>
        <w:t>Балтасинского района РТ</w:t>
      </w:r>
    </w:p>
    <w:p>
      <w:pPr>
        <w:pStyle w:val="Normal"/>
        <w:ind w:left="5400" w:hanging="0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151/3 от 26.11.2014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</w:t>
      </w:r>
    </w:p>
    <w:p>
      <w:pPr>
        <w:pStyle w:val="Normal"/>
        <w:jc w:val="center"/>
        <w:rPr/>
      </w:pPr>
      <w:r>
        <w:rPr>
          <w:bCs/>
          <w:sz w:val="28"/>
        </w:rPr>
        <w:t>одномандатных избирательных округов для проведения выбор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епутатов Совета Бурнакского сельского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(7 округов) </w:t>
      </w:r>
      <w:r>
        <w:rPr>
          <w:b/>
          <w:sz w:val="28"/>
          <w:szCs w:val="28"/>
        </w:rPr>
        <w:t>674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</w:rPr>
        <w:t>избирател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 представительства – 96 избирателей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1"/>
        <w:gridCol w:w="2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круг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селенных пунктов и улиц, входящих в окру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рнак ул. Зеленая Рощ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79-10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атарстана (72-10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рнак ул. Татарст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-5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рнак.ул. Молодежная, д.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рнак ул. Татарст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05-11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ушма (113-143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рнак ул. Шуш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44-17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Бурнак ул. Татарст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58-7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 (52-5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Старая Турья ул. Совет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7-5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Ст.Турья, ул.Совет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2-46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С Е Г 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рнакский одномандатный избирательный округ № 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Карек Серма, ул. Ми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С Е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ТИК                                    Р.В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кретарь ТИК                                          Р.Х.Мухаметзянова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2:00Z</dcterms:created>
  <dc:creator>user_I.S.</dc:creator>
  <dc:description/>
  <cp:keywords/>
  <dc:language>en-US</dc:language>
  <cp:lastModifiedBy>Разина</cp:lastModifiedBy>
  <cp:lastPrinted>2015-04-20T09:49:00Z</cp:lastPrinted>
  <dcterms:modified xsi:type="dcterms:W3CDTF">2015-04-20T05:49:00Z</dcterms:modified>
  <cp:revision>10</cp:revision>
  <dc:subject/>
  <dc:title>Приложение № 1</dc:title>
</cp:coreProperties>
</file>