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22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22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220" w:hanging="0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151/1 от 26.11. 201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епутатов Совета Балтасинского город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10 округов)  Всего - 6491 избир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 представительства – 649 избирателе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45"/>
        <w:gridCol w:w="247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Куюк, д. Курм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Лугов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Куту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Ю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ильмутди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лоде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Ф.Яр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Вахит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би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К.Якуб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Халял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Воинов-Интернационал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ллы Ахмадуллин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атарстана (14,16,18,20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4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.г.т. Балтаси: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атарстана (1,2,3,4,5,6,7,8, 9,10,11,12,13,15,17,19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а (102-158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е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.Дау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З.Космодемьянск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8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зг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сто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.Садыков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ожай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афи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лимуллин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л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сканд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сад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ск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у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9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.Шаки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иса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ах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Балкы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.Гизз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.Гиляз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Тинчу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.Я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.Кар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Н.Зиг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Каенл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7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троителе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70 лет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Кам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усл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лне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уюмб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3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Исха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ысоц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.Усман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рбуз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аши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манч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8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лм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бере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аны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ид Гали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м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ерд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мсом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.Исанба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улп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В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Р.Зари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Н.Аха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Гузаи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Озер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саева, Т.Миннуллина, Кара-Куль, Шушма, Науруз, Марджани, Магдеева, Баруди, Г.Мухаметшина, Светочная, Чияле, Садовая, Лозинское по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2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ри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Медвед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Ленина (1а,1а/1,1б,1в,2б,</w:t>
            </w:r>
            <w:r>
              <w:rPr>
                <w:sz w:val="28"/>
                <w:lang w:val="tt-RU"/>
              </w:rPr>
              <w:t>3а,</w:t>
            </w:r>
            <w:r>
              <w:rPr>
                <w:sz w:val="28"/>
              </w:rPr>
              <w:t>3в,3б,4г,17,19,37,37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8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 (1-16,18,20-36,38-101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и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ула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К.Надж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.Сала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лкын Чиш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одник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Х.Такта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Гариф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9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ергет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.Туф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рч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рол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йд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екра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8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1</w:t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тасинский одномандатный избирательный округ № 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г.т. Балтас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.Джал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смонав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Насы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.Али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50 лет 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.Фазли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Ф.Кар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Девят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Кул-Шари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урн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ху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.Файз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 ТИК          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           Р.Х.Мухаметзянов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7:00Z</dcterms:created>
  <dc:creator>user_I.S.</dc:creator>
  <dc:description/>
  <cp:keywords/>
  <dc:language>en-US</dc:language>
  <cp:lastModifiedBy>Разина</cp:lastModifiedBy>
  <cp:lastPrinted>2015-04-28T09:15:00Z</cp:lastPrinted>
  <dcterms:modified xsi:type="dcterms:W3CDTF">2015-04-28T05:25:00Z</dcterms:modified>
  <cp:revision>13</cp:revision>
  <dc:subject/>
  <dc:title>Приложение № 1</dc:title>
</cp:coreProperties>
</file>