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алолыз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5 года</w:t>
        <w:tab/>
        <w:tab/>
        <w:tab/>
        <w:tab/>
        <w:t xml:space="preserve">               </w:t>
        <w:tab/>
        <w:tab/>
        <w:tab/>
        <w:t>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Малолызин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Малолызинского  сельского поселения Балтасинского муниципального района Республики Татарстан, Совет Малолызин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Малолызинского сельского поселения инициативу проведения местного референдума на территории Малолызинского  сельского поселения по вопросу: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«Согласны ли Вы на введение самообложения граждан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- ремонт дорог по ул. Новая в д.Большие Лызи 1 часть на сумму порядка 38400 рублей,  по ул.Гагарина в д.Нижняя Ушма на сумму порядка 42600 рублей, по ул.Комарова в д.Верхняя Ушма на сумму порядка 88400 рублей, 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НЕТ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Малолыз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алолызи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Д.Н.Медв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User</cp:lastModifiedBy>
  <cp:lastPrinted>2014-04-15T10:25:00Z</cp:lastPrinted>
  <dcterms:modified xsi:type="dcterms:W3CDTF">2015-03-13T10:42:00Z</dcterms:modified>
  <cp:revision>6</cp:revision>
  <dc:subject/>
  <dc:title/>
</cp:coreProperties>
</file>