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19.02.2015 г.                                                                                          № 4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24.06.2013г. № 10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орядка   предоставления  информации о деятельности исполнительного  комитета  Малолызинского 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 пользовател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по его запрос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Малолыз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данного постановления дополнить под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Утвердить перечень </w:t>
      </w:r>
      <w:r>
        <w:rPr>
          <w:rFonts w:cs="Arial"/>
          <w:sz w:val="28"/>
          <w:szCs w:val="28"/>
        </w:rPr>
        <w:t xml:space="preserve"> информации о деятельности Малолызинского сельского поселения, размещаемой в сети «Интернет»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Малолызинского сельского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лава Малолызинского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Д.Н.Медведев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2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постановлению  исполнительного   комитета Малолызинского сельского поселения    от  «19» февраля 2015г. № 4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и о деятельности администрации Малолызинского 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наименование)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 размещения)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бщая информация об муниципальном образовании «Малолызинского сельского поселения»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изменения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структура,  почтовый адрес, адрес электронной почты, номера телефонов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лаве Малолызинского сельского поселения, подведомственных ему организаций (фамилии, имена, отчества и, по согласованию с указанными лицами, биографические данные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  муниципальной службе в исполнительном комитете Малолызинского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ормотворческой деятельности сельского поселения, в том числе: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ддерживается  в актуальном состоянии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изданные Советом поселения, главой поселения, исполнительным комитетом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предоставления   государственных и муниципальных услуг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территориального планирования сельского поселения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на территории сельского поселе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работе исполнительного комитета Малолызинского   сельского поселения с обращениями граждан, в том числе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в срок до 10 числа после отчетного периода 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по противодействию коррупц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сельского поселения</w:t>
            </w:r>
            <w:r>
              <w:rPr>
                <w:rFonts w:cs="Segoe UI;Arial" w:ascii="Segoe UI;Arial" w:hAnsi="Segoe UI;Arial"/>
                <w:sz w:val="24"/>
                <w:szCs w:val="24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User</dc:creator>
  <dc:description/>
  <cp:keywords/>
  <dc:language>en-US</dc:language>
  <cp:lastModifiedBy>User</cp:lastModifiedBy>
  <cp:lastPrinted>2015-02-20T14:53:00Z</cp:lastPrinted>
  <dcterms:modified xsi:type="dcterms:W3CDTF">2015-02-20T12:10:00Z</dcterms:modified>
  <cp:revision>6</cp:revision>
  <dc:subject/>
  <dc:title/>
</cp:coreProperties>
</file>