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440"/>
        <w:gridCol w:w="4671"/>
      </w:tblGrid>
      <w:tr>
        <w:trPr>
          <w:trHeight w:val="17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МАЛОЛЫЗИНСКОГО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ЛЕГЕ БАШКАРМА КОМИТЕТЫ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59, Балтасинский район, с. Малые Лызи, ул. Центральная, д. 2 факс, тел. 2-71-59.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59, Балтач районы, Кече Лызи авылы, Центральная ур., 2 факс, тел. 2-71-59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Малолызин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варя  2015 года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4"/>
          <w:szCs w:val="24"/>
        </w:rPr>
        <w:t xml:space="preserve"> на территории Малолызин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sz w:val="24"/>
          <w:szCs w:val="24"/>
        </w:rPr>
        <w:t>средств самообложения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4"/>
          <w:szCs w:val="24"/>
        </w:rPr>
        <w:t xml:space="preserve"> ст. 11 Устава Малолызинского  сельского поселения Балтасинского муниципального района Республики Татарстан, глава Малолызин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ыдвинуть совместную с Советом Малолызинского сельского поселения инициативу  проведения местного референдума на территории  Малолызинского  сельского поселения  Балтасинского муниципального района Республики Татарстан по вопросу: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sz w:val="24"/>
          <w:szCs w:val="24"/>
        </w:rPr>
        <w:t>ремонт дорог в населенных пунктах д.Большие Лызи 1 часть ул.Новая, д.Нижняя Ушма ул.Гагарина, д.Верхняя Ушма ул.Комарова, пос.Средняя Ушма ул.Лесная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8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специальных информационных стендах Малолыз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4"/>
          <w:szCs w:val="24"/>
        </w:rPr>
        <w:t>.</w:t>
      </w: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4"/>
          <w:szCs w:val="24"/>
        </w:rPr>
        <w:t>.</w:t>
      </w:r>
      <w:r>
        <w:rPr>
          <w:rStyle w:val="Normalchar1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алолызи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</w:t>
        <w:tab/>
        <w:tab/>
        <w:t xml:space="preserve">                            </w:t>
        <w:tab/>
        <w:t>Д.Н.Медвед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User</cp:lastModifiedBy>
  <cp:lastPrinted>2015-02-09T11:57:00Z</cp:lastPrinted>
  <dcterms:modified xsi:type="dcterms:W3CDTF">2015-02-09T08:58:00Z</dcterms:modified>
  <cp:revision>6</cp:revision>
  <dc:subject/>
  <dc:title/>
</cp:coreProperties>
</file>