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06.02.2015г.                                         № 164                                 с. Малые Лызи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от 28.12.2009г. № 24 «Об  утверждении Положения о порядке осуществления земельного контроля на территории Малолызинского   сельского поселения Балтасин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татьей 14 Федерального закона от 06.10.2003 г. № 131-ФЗ «Об общих принципах организации местного самоуправления в Российской Федерации»  и Устава муниципального образования «Малолызинское сельское поселение» Балтасинского муниципального района Совет Малолыз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шение  от 28.12.2009г. № 24 «Об  утверждении Положения о порядке осуществления земельного контроля на территории Малолызинского   сельского поселения Балтасинского муниципального района Республики Татарстан» с изменениями внесенными решением № 7  от «03» марта 2010 года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ызин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Д.Н.Медведев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5:00Z</dcterms:created>
  <dc:creator>User</dc:creator>
  <dc:description/>
  <cp:keywords/>
  <dc:language>en-US</dc:language>
  <cp:lastModifiedBy>User</cp:lastModifiedBy>
  <cp:lastPrinted>2015-02-26T10:17:00Z</cp:lastPrinted>
  <dcterms:modified xsi:type="dcterms:W3CDTF">2015-02-26T07:18:00Z</dcterms:modified>
  <cp:revision>4</cp:revision>
  <dc:subject/>
  <dc:title/>
</cp:coreProperties>
</file>