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Малолызинского сельского поселения</w:t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лтасинского муниципального района Р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.Малые Лызи </w:t>
        <w:tab/>
        <w:t xml:space="preserve">                                      № 158                           от 06.02.2015 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исвоении адреса земельному участку, расположенному на территории Малолызин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исвоить земельному участку площадью 3272 кв.м., расположенному на территории Малолызинского сельского поселения по адресу:  РТ, Балтасинский муниципальный район, Малолызинское сельское поселение, с.Малые Лызи, ул.Центральная (старая школа), следующий</w:t>
      </w:r>
      <w:r>
        <w:rPr>
          <w:b/>
          <w:sz w:val="28"/>
          <w:szCs w:val="28"/>
          <w:lang w:val="ru-RU"/>
        </w:rPr>
        <w:t xml:space="preserve"> адрес: </w:t>
      </w:r>
      <w:r>
        <w:rPr>
          <w:sz w:val="28"/>
          <w:szCs w:val="28"/>
          <w:lang w:val="ru-RU"/>
        </w:rPr>
        <w:t>РТ, Балтасинский муниципальный район, Малолызинское сельское поселение, с.Малые Лызи, ул.Центральная, д.25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алолызинского сельского поселения:                        Д.Н.Медвед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27:00Z</dcterms:created>
  <dc:creator>User</dc:creator>
  <dc:description/>
  <cp:keywords/>
  <dc:language>en-US</dc:language>
  <cp:lastModifiedBy>User</cp:lastModifiedBy>
  <dcterms:modified xsi:type="dcterms:W3CDTF">2015-02-11T07:29:00Z</dcterms:modified>
  <cp:revision>2</cp:revision>
  <dc:subject/>
  <dc:title/>
</cp:coreProperties>
</file>