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Малолызин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февраля  2015 года                                 № 153</w:t>
      </w:r>
      <w:r>
        <w:rPr>
          <w:color w:val="000000"/>
          <w:sz w:val="28"/>
          <w:szCs w:val="28"/>
        </w:rPr>
        <w:t xml:space="preserve">                                        с.Малые Лызи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Малолызин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before="0" w:after="0"/>
        <w:rPr/>
      </w:pPr>
      <w:r>
        <w:rPr/>
      </w:r>
    </w:p>
    <w:p>
      <w:pPr>
        <w:pStyle w:val="Normal2"/>
        <w:spacing w:before="0" w:after="0"/>
        <w:rPr/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Малолызин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Малолызинского сельского поселения от 28.01.2015г. № 151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Малолызинского сельского поселения по вопросу введения и использования средств самообложения граждан», постановления Главы Малолызинского сельского поселения от 28.01.2015 г. № 1_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Малолызинского сельского поселения по вопросу введения и использования средств самообложения граждан», Совет Малолызи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9 марта 2015 года местный референдум по вопросу введения и использования средств самообложения граждан на территории Малолызин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- ремонт дорог по ул. Новая в д.Большие Лызи 1 часть на сумму порядка 38400 рублей,  по ул.Гагарина в д.Нижняя Ушма на сумму порядка 42600 рублей, по ул.Комарова в д.Верхняя Ушма на сумму порядка 88400 рублей,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before="0" w:after="0"/>
        <w:rPr/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Малолызи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Д.Н.Медведев </w:t>
      </w:r>
    </w:p>
    <w:sectPr>
      <w:type w:val="nextPage"/>
      <w:pgSz w:w="11906" w:h="16838"/>
      <w:pgMar w:left="1276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User</cp:lastModifiedBy>
  <cp:lastPrinted>2015-03-02T15:34:00Z</cp:lastPrinted>
  <dcterms:modified xsi:type="dcterms:W3CDTF">2015-03-06T13:39:00Z</dcterms:modified>
  <cp:revision>22</cp:revision>
  <dc:subject/>
  <dc:title>Совет Бурбашского  сельского  поселения</dc:title>
</cp:coreProperties>
</file>