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3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0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8"/>
              </w:rPr>
              <w:t>64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  <w:lang w:val="tt-RU"/>
              </w:rPr>
              <w:t>8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3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8"/>
              </w:rPr>
              <w:t>9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2:00Z</dcterms:created>
  <dc:creator>test</dc:creator>
  <dc:description/>
  <cp:keywords/>
  <dc:language>en-US</dc:language>
  <cp:lastModifiedBy>admin</cp:lastModifiedBy>
  <cp:lastPrinted>2011-12-28T08:54:00Z</cp:lastPrinted>
  <dcterms:modified xsi:type="dcterms:W3CDTF">2013-06-25T04:42:00Z</dcterms:modified>
  <cp:revision>2</cp:revision>
  <dc:subject/>
  <dc:title>Форма № 3</dc:title>
</cp:coreProperties>
</file>