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Шубанского сельского поселения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 муниципального района Республики Татарстан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февраля  2015 г.                       № 127                                  д.В.Шубан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  полномочий  по распоряжению земельными участками, государственная собственность на которые не разграничена и которые расположены на территории Шубанского сельского поселения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6 октября 2003 года № 131-ФЗ «Об общих принципах организации местного самоуправления в Российской Федерации», Уставом муниципального образования «Шубанского» сельского поселения Балтасинского муниципального района  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уба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с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2"/>
      <w:bookmarkEnd w:id="0"/>
      <w:r>
        <w:rPr>
          <w:rFonts w:cs="Times New Roman" w:ascii="Times New Roman" w:hAnsi="Times New Roman"/>
          <w:sz w:val="28"/>
          <w:szCs w:val="28"/>
        </w:rPr>
        <w:t xml:space="preserve">1. Предложить Балтасинскому районному Совету Республики  Татарстан  принять  </w:t>
      </w:r>
      <w:r>
        <w:rPr>
          <w:rFonts w:cs="Times New Roman" w:ascii="Times New Roman" w:hAnsi="Times New Roman"/>
          <w:bCs/>
          <w:sz w:val="28"/>
          <w:szCs w:val="28"/>
        </w:rPr>
        <w:t>полномочий  по распоряжению земельными участками, государственная собственность на которые не разграничена и которые расположены на территории Шубанского сельского посел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bookmarkStart w:id="1" w:name="sub_12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В случае принятий Балтасинским  районным Советом предложения, указанного в пункте 1 настоящего решения, исполнительному комите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уб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Балтасинского муниципального района Республики Татарстан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с Балтасинским районным исполнительным комитетом  РТ о передаче указанных в пункте 1 настоящего решения полномочий согласно по прилагаемой форме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настоящего решения разработать и  представить на рассмотрение в соответствии с бюджетным законодательством проект решения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Шуб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алтасинского  муниципального района Республики Татарстан о внесении изменений в решение о  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Шуб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тас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на 2015 год и на плановый период 2016 и 2017 годов.</w:t>
      </w:r>
    </w:p>
    <w:p>
      <w:pPr>
        <w:pStyle w:val="ConsPlusTitle"/>
        <w:widowControl/>
        <w:ind w:firstLine="708"/>
        <w:jc w:val="both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 Настоящее решение опубликовать в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тернет-ресурсе «Официальный портал правовой информации Республики Татарстан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 также обнародовать путем размещения на официальном сайте Балтасинского  муниципального района Республики Татарстан в раздел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Шуб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bookmarkStart w:id="5" w:name="sub_3"/>
      <w:r>
        <w:rPr>
          <w:rFonts w:cs="Times New Roman" w:ascii="Times New Roman" w:hAnsi="Times New Roman"/>
          <w:sz w:val="28"/>
          <w:szCs w:val="28"/>
        </w:rPr>
        <w:t>4. </w:t>
      </w:r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  <w:b/>
          <w:bCs/>
          <w:sz w:val="28"/>
          <w:szCs w:val="28"/>
        </w:rPr>
        <w:t>Шуб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алтасинского муниципального района Республики Татарстан.</w:t>
      </w:r>
    </w:p>
    <w:p>
      <w:pPr>
        <w:pStyle w:val="Normal"/>
        <w:spacing w:lineRule="atLeast" w:line="240"/>
        <w:ind w:hanging="0"/>
        <w:jc w:val="left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уб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:                                                                        Р.Р.Музипов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next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7:00Z</dcterms:created>
  <dc:creator>НПП "Гарант-Сервис"</dc:creator>
  <dc:description/>
  <cp:keywords/>
  <dc:language>en-US</dc:language>
  <cp:lastModifiedBy>Шубан СП</cp:lastModifiedBy>
  <cp:lastPrinted>2015-03-02T07:19:00Z</cp:lastPrinted>
  <dcterms:modified xsi:type="dcterms:W3CDTF">2015-03-02T03:32:00Z</dcterms:modified>
  <cp:revision>14</cp:revision>
  <dc:subject/>
  <dc:title>Решение Нижнекамского городского Совета Республики Татарстан</dc:title>
</cp:coreProperties>
</file>