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Шубан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06.02.2015г.                                         № 126                                   д.В.Шубан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  <w:sz w:val="28"/>
          <w:szCs w:val="28"/>
        </w:rPr>
        <w:t>О признании утратившим силу решение от 23.04.2009г. № 5/2 «Об  утверждении Положения о порядке осуществления земельного контроля на территории Шубанского   сельского поселения Балтасинского муниципального района Республики Татарстан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татьей 14 Федерального закона от 06.10.2003 г. № 131-ФЗ «Об общих принципах организации местного самоуправления в Российской Федерации»  и Устава муниципального образования «Шубанское сельское поселение» Балтасинского муниципального района Совет Шуба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ешение  от 23.04.2009г. № 5/2 «Об  утверждении Положения о порядке осуществления земельного контроля на территории Шубанского   сельского поселения Балтасинского муниципального района Республики Татарстан» с изменениями внесенными решениями №6 от «02» марта 2010 года, №33 от «27» июня 2011года,  признать утратившим силу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Шубанского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Р.Р.Музипов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SL_Nimbus;Times New Roman" w:hAnsi="SL_Nimbus;Times New Roman" w:cs="SL_Nimbus;Times New Roman"/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2:00Z</dcterms:created>
  <dc:creator>user1</dc:creator>
  <dc:description/>
  <cp:keywords/>
  <dc:language>en-US</dc:language>
  <cp:lastModifiedBy>Шубан СП</cp:lastModifiedBy>
  <cp:lastPrinted>2015-03-03T09:16:00Z</cp:lastPrinted>
  <dcterms:modified xsi:type="dcterms:W3CDTF">2015-03-03T05:17:00Z</dcterms:modified>
  <cp:revision>17</cp:revision>
  <dc:subject/>
  <dc:title>Изучив протест прокуратуры Балтасинского района на положения Устава муниципального образования «Балтасинский муниципальный район Республики Татарстан» от 22 января 2010 года без номера Балтасинский районный Совет сообщает:</dc:title>
</cp:coreProperties>
</file>