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402"/>
        <w:gridCol w:w="414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АЛТАСИНСКИЙ МУНИЦИПАЛЬНЫЙ РАЙОН ИСПОЛНИТЕЛЬНЫЙ КОМИТЕТ </w:t>
            </w:r>
            <w:r>
              <w:rPr>
                <w:b/>
                <w:sz w:val="28"/>
                <w:szCs w:val="28"/>
                <w:lang w:val="be-BY"/>
              </w:rPr>
              <w:t>САЛАУССКОГО</w:t>
            </w:r>
            <w:r>
              <w:rPr>
                <w:b/>
                <w:sz w:val="26"/>
                <w:szCs w:val="26"/>
                <w:lang w:val="be-BY"/>
              </w:rPr>
              <w:t xml:space="preserve">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САЛАВЫЧ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6, Балтасинский район, с. Старая Салаусь, ул. Советская, д. 1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06-21, факс: 3-06-21</w:t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6, Балтач районы, Иске Салавыч авылы, Совет ур., 1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06-21, факс: 3-06-21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                                                                                                   17.0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от 24.06.2013г. № 20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 утверждении  Порядка   предоставления  информации о деятельности исполнительного  комитета  Салаусского 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 пользовател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по его запросу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Салаус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данного постановления дополнить подпунктом 1.1 следующего содержания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1.1. Утвердить перечень </w:t>
      </w:r>
      <w:r>
        <w:rPr>
          <w:rFonts w:cs="Arial"/>
          <w:sz w:val="28"/>
          <w:szCs w:val="28"/>
        </w:rPr>
        <w:t xml:space="preserve"> информации о деятельности Салаусского сельского поселения, размещаемой в сети «Интернет»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Салаусского сельского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Глава Салаусского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                                  Р.И.Насибуллин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2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постановлению  исполнительного   комитета  Салаусского сельского поселения    от  «17» февраля 2015г. №2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о деятельности администрации Салаусского 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ая информация об муниципальном образовании «Салаусского сельского поселения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структура,  почтовый адрес, адрес электронной почты, номера телефонов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главе Салаусского сельского поселения, подведомственных ему организаций (фамилии, имена, отчества и, по согласованию с указанными лицами, биографические данные)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   муниципальной службе в исполнительном комитете Салаусского сельского поселе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нормотворческой деятельности сельского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изданные Советом поселения, главой поселения, исполнительным комитетом поселения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предоставления   государственных и муниципальных услуг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территориального планирования сельского поселения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 на территории сельского поселе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о работе исполнительного комитета Салаусского   сельского поселения с обращениями граждан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в срок до 10 числа после отчетного периода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по противодействию коррупц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сельского поселения</w:t>
            </w:r>
            <w:r>
              <w:rPr>
                <w:rFonts w:cs="Segoe UI" w:ascii="Segoe UI" w:hAnsi="Segoe UI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5:00Z</dcterms:created>
  <dc:creator>Наумыч</dc:creator>
  <dc:description/>
  <cp:keywords/>
  <dc:language>en-US</dc:language>
  <cp:lastModifiedBy>Хидая</cp:lastModifiedBy>
  <cp:lastPrinted>2015-02-20T13:26:00Z</cp:lastPrinted>
  <dcterms:modified xsi:type="dcterms:W3CDTF">2015-02-20T09:29:00Z</dcterms:modified>
  <cp:revision>4</cp:revision>
  <dc:subject/>
  <dc:title>ТАТАРСТАН РЕСПУБЛИКАСЫНЫH</dc:title>
</cp:coreProperties>
</file>