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ВЕТ НУРИНЕР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ТАТАРСТ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13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06 февраля 2015.                                                                   с. Нуринер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Совета от 10 апреля 2009г. №49 «О порядке осуществления земельного контроля на территории Нуринерского сельского поселения Балтасинского муниципального района Республики Татар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 и Устава муниципального образования «Нуринерское сельское поселение» Балтасинского муниципального района Совет Нуринер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Нуринерского сельского поселения от 10 апреля 2009г. №9 «О порядке осуществления земельного контроля на территории Нуринерского сельского поселения Балтасинского муниципального района Республики Татарстан».</w:t>
      </w:r>
    </w:p>
    <w:p>
      <w:pPr>
        <w:pStyle w:val="ConsPlusNormal"/>
        <w:widowControl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Настоящее решение вступает в силу со дня его подписан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1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Нуринерского </w:t>
      </w:r>
    </w:p>
    <w:p>
      <w:pPr>
        <w:pStyle w:val="Normal1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   А.З.Ахметханов</w:t>
      </w:r>
    </w:p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Calibri;Arial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02:00Z</dcterms:created>
  <dc:creator>Customer</dc:creator>
  <dc:description/>
  <cp:keywords/>
  <dc:language>en-US</dc:language>
  <cp:lastModifiedBy>Customer</cp:lastModifiedBy>
  <cp:lastPrinted>2015-02-24T10:08:00Z</cp:lastPrinted>
  <dcterms:modified xsi:type="dcterms:W3CDTF">2015-02-24T07:08:00Z</dcterms:modified>
  <cp:revision>5</cp:revision>
  <dc:subject/>
  <dc:title/>
</cp:coreProperties>
</file>