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8"/>
        <w:gridCol w:w="1402"/>
        <w:gridCol w:w="4146"/>
      </w:tblGrid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ВЕРХНЕСУБАШ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  <w:szCs w:val="28"/>
                <w:lang w:val="be-BY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</w:rPr>
              <w:t>ЮГАРЫ СУБАШ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Җ</w:t>
            </w:r>
            <w:r>
              <w:rPr>
                <w:b/>
                <w:sz w:val="26"/>
                <w:szCs w:val="26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396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44, Балтасинский район, с. Верхний Субаш, ул. Ленина, д.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</w:rPr>
              <w:t>тел. 3-74-41, факс: 3-74-41</w:t>
            </w:r>
          </w:p>
        </w:tc>
        <w:tc>
          <w:tcPr>
            <w:tcW w:w="14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14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44, Балтач районы, Югары Субаш авылы, Ленин ур.,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</w:rPr>
              <w:t>тел. 3-74-41, факс: 3-74-41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                                                                                                    17.02.2015 г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ConsNormal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 от 24.06.2013г. № 17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 утверждении  Порядка   предоставления  информации о деятельности исполнительного  комитета  Верхнесубашского  сельского посел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еспублики Татарстан пользовател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ей по его запросу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9 февраля 2009 года № 8-ФЗ «Об обеспечении доступа к информации о деятельности государственных органов и органов местного самоуправления» исполнительный комитет Верхнесубашского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данного постановления дополнить подпунктом 1.1 следующего содержания: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«1.1. Утвердить перечень </w:t>
      </w:r>
      <w:r>
        <w:rPr>
          <w:rFonts w:cs="Arial"/>
          <w:sz w:val="28"/>
          <w:szCs w:val="28"/>
        </w:rPr>
        <w:t xml:space="preserve"> информации о деятельности Верхнесубашского сельского поселения, размещаемой в сети «Интернет» согласно приложению №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 xml:space="preserve">2. Данное постановление обнародовать на информационном стенде Верхнесубашского сельского поселения и </w:t>
      </w:r>
      <w:r>
        <w:rPr>
          <w:sz w:val="28"/>
          <w:szCs w:val="28"/>
        </w:rPr>
        <w:t xml:space="preserve">размещать на официальном сайте Балтасинского муниципального района Республики Татарстан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baltas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cs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 xml:space="preserve">Глава Верхнесубашского 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льского поселения                                                 Р.Г.Рахимзянов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 №2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 постановлению  исполнительного   комитета Верхнесубашского  сельского поселения    от  «17» февраля 2015г. № 7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и о деятельности администрации Верхнесубашского  сельского поселения, размещаемой в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2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(наименование) информ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обно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ериодичность размещения)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щая информация о муниципальном образовании «Верхнесубашского сельского поселения», в том числе: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 рабочих дней после изменения </w:t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, структура,  почтовый адрес, адрес электронной почты, номера телефонов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главе Верхнесубашского сельского поселения, подведомственных ему организаций (фамилии, имена, отчества и, по согласованию с указанными лицами, биографические данные)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5F5F5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едения о   муниципальной службе в исполнительном комитете Верхнесубашского сельского поселения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нормотворческой деятельности сельского поселения, в том числе: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 рабочих дней после вступления в силу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ддерживается в актуальном состоянии.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изданные Советом поселения, главой поселения, исполнительным комитетом поселения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, стандарты предоставления   государственных и муниципальных услуг.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территориального планирования сельского поселения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емлепользования и застройки на территории сельского поселения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Информация о работе исполнительного комитета Верхнесубашского   сельского поселения с обращениями граждан, в том числе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сель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в срок до 10 числа после отчетного периода 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 деятельности по противодействию коррупции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фициальных выступлений и заявлений главы сельского поселения</w:t>
            </w:r>
            <w:r>
              <w:rPr>
                <w:rFonts w:cs="Segoe UI;Arial" w:ascii="Segoe UI;Arial" w:hAnsi="Segoe UI;Arial"/>
              </w:rPr>
              <w:t>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  <w:font w:name="Segoe U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;Arial" w:hAnsi="Calibri;Arial" w:cs="Calibri;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qFormat/>
    <w:rPr>
      <w:rFonts w:ascii="Calibri;Arial" w:hAnsi="Calibri;Arial" w:cs="Calibri;Arial"/>
      <w:sz w:val="22"/>
      <w:szCs w:val="2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1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;Arial" w:hAnsi="Calibri;Arial" w:cs="Calibri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;Arial" w:hAnsi="Calibri;Arial" w:cs="Calibri;Arial"/>
      <w:sz w:val="22"/>
      <w:szCs w:val="22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 Знак Знак2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ltasi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41:00Z</dcterms:created>
  <dc:creator>Наумыч</dc:creator>
  <dc:description/>
  <cp:keywords/>
  <dc:language>en-US</dc:language>
  <cp:lastModifiedBy>Customer</cp:lastModifiedBy>
  <cp:lastPrinted>2015-02-20T14:36:00Z</cp:lastPrinted>
  <dcterms:modified xsi:type="dcterms:W3CDTF">2015-02-20T11:39:00Z</dcterms:modified>
  <cp:revision>6</cp:revision>
  <dc:subject/>
  <dc:title>ТАТАРСТАН РЕСПУБЛИКАСЫНЫH</dc:title>
</cp:coreProperties>
</file>