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вет  Верхнесубашского   сельского   поселения     Балтасинского муниципального  района 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>06.02.2015 год                                                  № 137</w:t>
        <w:tab/>
        <w:t xml:space="preserve">                с. Верхний Субаш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 «ОБ ИСПОЛНЕНИИ БЮДЖЕТА ВЕРХНЕСУБАШСКОГО 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Т ЗА 2014 ГОД »</w:t>
      </w:r>
    </w:p>
    <w:p>
      <w:pPr>
        <w:pStyle w:val="ConsNormal"/>
        <w:widowControl/>
        <w:ind w:hanging="0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  <w:bCs/>
          <w:szCs w:val="24"/>
        </w:rPr>
        <w:t xml:space="preserve">              </w:t>
      </w:r>
      <w:r>
        <w:rPr>
          <w:szCs w:val="24"/>
        </w:rPr>
        <w:t xml:space="preserve">В соответствии с Бюджетным и Налоговым кодексом Российской Федерации, Уставом Верхнесубашского сельского поселения, рассмотрев представленный Главой поселения, отчет об исполнении бюджета за 2014 год Совет Верхнесубашского сельского поселения Балтасинского муниципального район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добрить проект решения об исполнении бюджета Верхнесубашского сельского поселения Балтасинского муниципального района за 2014 год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Вынести на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 исполнении бюджета за 2014 г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Балтасинского муниципального района Республики Татарстан.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Обнародовать проект решения путем размещения на информационных стендах:</w:t>
      </w:r>
      <w:r>
        <w:rPr/>
        <w:t xml:space="preserve"> Здание  СДК с.Верхний Субаш, ул. К.Маркса, дом 5; сельский клуб  деревни  Починок Сосна, ул.Г.Тукая, дом 5; сельский клуб  с. Кушкетбаш, ул. Центральная, д. 15; (приложеие №1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рядок учета предложений граждан к проекту решеия «Об исполнении бюджета Верхнесубашского сельского поселения Балтасинского муниципального района РТ за 2014 год»(приложеие №2)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Анализ исполнения доходной части бюджета Верхнесубашского сельского поселения за 2014 год (приложение №1,2); 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анализ исполнения сметы расходов Верхнесубашского сельского поселения за 2014 год  (приложение № 3,4);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источники финансирования дефицита бюджета Верхнесубашского  сельского поселения за 2014 год (приложение  №5,6)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Публичные слушания по проекту решения Сов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го поселения Балтасинского муниципального района РТ «Об исполнении бюдж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сельского поселения Балтасин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района Республики Татарстан за 2014 год» проводить на основании положения, принятым  решением № 13/3 от 01.12.2006 г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ь рабочую группу по учету, обобщению и рассмотрению поступ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4 год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в 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ем составе: 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Рахимзянов Р.Г. – глава сельского поселения.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Вафина Р.Э – зам. руководителя исполкома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Хабибуллин С.Р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Ханнанова Н.Ф. – главный бухгалтер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Гарифуллин Р.Г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вести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4 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6.03.2015 года в 10 часов в  Субашском  сельск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е культуры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Рабочей   группе   изучить   и   обобщить  предложения  депутатов   Совета  Верхнесубаш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 поселения Балтасинского  муниципального района РТ и   граждан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екту решения 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см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ие Сов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Балтасинского  муниципального р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а Республики Татарстан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Контроль  за  исполнением   настоящего   реш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Верхнесубашского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:                                                        Р.Г.Рахимзя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1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37 от 06.0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рассмотрении пректа «Исполнение бюджета Верхнесубашского сельского поселения Балтасинского муниципального района Республики Татарстан  за 2014 г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ссмотрев представленный главным бухгалтером  отчет об исполнении  бюджета за 2014 год Свет Верхнесубашского сельского поселения  Балтасинского муниципального района Респубики Татарстан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 об исполнении бюджета  Верхнесубашского сеьского поселения   Балтасинского муниципального  района РТ за 2014 год по доходам  3981,4 тыс  рублей и по расходам  3905,9 тыс. рублей  со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ходов бюджета Верхнесубашского сельского поселения Балтасинского муниципального района Республики Татарстан по кодам видов доходов,подвидов доходов,классификации операций сектора государственного управления,относящихся  к доходам бюджета,согласно приложению 1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доходов бюджета Верхнесубашского  сельского поселения Балтасинского муниципального района Республики Татарстан по кодам классификации доходов бюджетов согласно приложению  2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Балтасинского муниципального района Республики Татарстан  по ведомоственной структуре расходов бюджета Республики  Татарстан согасно приложению 3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 Балтасинского  муниципального  района Республики  Татарстан  по разделам  и подразделам классификации расходов  бюджетов согласно приложению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>источников финансирования дефицита бюджета Верхнесубашского сельского пселения Балтасинского  муниципального района Республики Татарстан  по кодам групп,подгрупп,статей,видов источников финансирования  дефицита бюджетов классификации операций сектора государственного управления,относящихся к источникам финансирования дефицита бюджетов,согласно приложению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источников финансирования дефицита бюджета Верхнесубашского сельского поселения 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4 год»</w:t>
      </w:r>
    </w:p>
    <w:p>
      <w:pPr>
        <w:pStyle w:val="Normal"/>
        <w:jc w:val="center"/>
        <w:rPr/>
      </w:pPr>
      <w:r>
        <w:rPr/>
        <w:t xml:space="preserve">                                                 № </w:t>
      </w:r>
      <w:r>
        <w:rPr/>
        <w:t>137 от 06.0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Порядок учета предложений граждан к проекту решения  «Об исполнении бюджета Верхнесубашского сельского поселения Балтасинского муниципального района Республики Татарстан за 2014 год»  участие граждан в его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ложения к проекту решения «Об исполнении бюджета Верхнесубашского  сельского поселения Балтасинского муниципального  района Республики Татарстан за 2014 год» в Совет  Верхнесубашского сельского поселения Балтасинского муниципального района РТ по адресу:с.Верхний Субаш, ул.Ленина, 2 в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Предложения принимаются  в рабочие дни с 8.00 до 16.00 часов в течение месяца со дня обнародования решения путем  размещения на информационных стендах.</w:t>
      </w:r>
    </w:p>
    <w:p>
      <w:pPr>
        <w:pStyle w:val="Normal"/>
        <w:rPr/>
      </w:pPr>
      <w:r>
        <w:rPr/>
        <w:t>2.Заявки на участие в публичных слушаниях с правом выступления подаются по адресу:с.Верхний Субаш, ул.Ленина, 2 лично или по по почте(с пометкой на конверте «обсуждение исполнения бюджета»).</w:t>
      </w:r>
    </w:p>
    <w:p>
      <w:pPr>
        <w:pStyle w:val="Normal"/>
        <w:rPr/>
      </w:pPr>
      <w:r>
        <w:rPr/>
        <w:t xml:space="preserve">  </w:t>
      </w:r>
      <w:r>
        <w:rPr/>
        <w:t>Заявки принимаются в рабочие дни с 8.00 до 16.00 часов  не позднее чем за 7 дней до даты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 № 137 от 06.02.2015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ВЕРХНЕСУБАШ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80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0000001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4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 № 137 от 06.02.2015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ВЕРХНЕСУБАШ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 000 43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4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4</w:t>
      </w:r>
      <w:r>
        <w:rPr/>
        <w:t xml:space="preserve"> год" №137 от 06.02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4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,9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  № 137 от 06.02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4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81,9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  №137 от 06.02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ВЕРХНЕСУБАШ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» №137 от 06.02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4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9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balt-BALTASIFO6-fo</dc:creator>
  <dc:description/>
  <cp:keywords/>
  <dc:language>en-US</dc:language>
  <cp:lastModifiedBy>Customer</cp:lastModifiedBy>
  <cp:lastPrinted>2015-02-20T16:01:00Z</cp:lastPrinted>
  <dcterms:modified xsi:type="dcterms:W3CDTF">2015-02-20T13:19:00Z</dcterms:modified>
  <cp:revision>101</cp:revision>
  <dc:subject/>
  <dc:title>СОВЕТ        СЕЛЬСКОГО ПОСЕЛЕНИЯ</dc:title>
</cp:coreProperties>
</file>