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БАШКАРМА КОМИТЕТ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3-33-33,  факс: 3-33-33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2"/>
              </w:rPr>
            </w:pPr>
            <w:r>
              <w:rPr>
                <w:rFonts w:cs="SL_Nimbus;Times New Roman" w:ascii="SL_Nimbus;Times New Roman" w:hAnsi="SL_Nimbus;Times New Roman"/>
                <w:b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тел. 3-33-33, факс: 3-33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                                                                              09 феврал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курору  Казанско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жрайонной природоохранной прокуратуры старшему советнику юстиции О.А.Дамин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вет на ваш протест на противоречащий федеральному законодательству нормативный правовой акт от 30.01.2015г. №8-1-2015/2 полученное Советом Бурнакского  сельского поселения Балтасинского муниципального района Республики Татарстан от 05 февраля 2015г. сообщаем,  что  решением Совета Бурнакского сельского  поселения от 06.02.2015г. №130  признано утратившим силу решение от 22.04.2009 г. № 10/3 «Об  утверждении Положения о порядке осуществления земельного контроля на территории Бурнакского   сельского поселения Балтасинского муниципального района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на  1 ли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Бурнак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Р.И.Исьмекова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урнак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06.02.2015г.                                 № 130                                 дер. Бурнак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>О признании утратившим силу решение от 22.04.2009г. № 10/3 «Об  утверждении Положения о порядке осуществления земельного контроля на территории Бурнакского   сельского поселения Балтас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ей 14 Федерального закона от 06.10.2003 г. № 131-ФЗ «Об общих принципах организации местного самоуправления в Российской Федерации»  и Устава муниципального образования «Бурнакское сельское поселение» Балтасинского муниципального района Совет Бурнак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 от 22.04.2009г. № 10/3 «Об  утверждении Положения о порядке осуществления земельного контроля на территории Бурнакского   сельского поселения Балтасинского муниципального района Республики Татарстан» с изменениями внесенными решениями № 6 от «03» марта 2010 года, № 29 от «27» июня 2011года, 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Р.И.Исьмекова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user1</dc:creator>
  <dc:description/>
  <cp:keywords/>
  <dc:language>en-US</dc:language>
  <cp:lastModifiedBy>Гульсира</cp:lastModifiedBy>
  <cp:lastPrinted>2015-02-10T17:07:00Z</cp:lastPrinted>
  <dcterms:modified xsi:type="dcterms:W3CDTF">2015-02-10T13:09:00Z</dcterms:modified>
  <cp:revision>25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