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7"/>
        <w:gridCol w:w="1405"/>
        <w:gridCol w:w="4190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КОМИТЕТЫ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878" w:hRule="atLeast"/>
        </w:trPr>
        <w:tc>
          <w:tcPr>
            <w:tcW w:w="39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  <w:tc>
          <w:tcPr>
            <w:tcW w:w="14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ч районы,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                                                                                09 феврал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курору  Казанской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жрайонной природоохранной прокуратуры старшему советнику юстиции О.А.Дамин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вет на ваш протест на противоречащий федеральному законодательству нормативный правовой акт от 30.01.2015г. №8-1-2015/3 полученное Советом Верхнесубашского  сельского поселения Балтасинского муниципального района Республики Татарстан от 05 февраля 2015г. сообщаем,  что  решением Совета Верхнесубашского сельского  поселения от 06.02.2015г. №  142 признано утратившим силу решение от 22.04.2009г. № 4/3 «Об  утверждении Положения о порядке осуществления земельного контроля на территории Верхнесубашского   сельского поселения Балтасинского муниципального района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на  1 ли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Верхнесубаш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Р.Г.Рахимзянов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ерхнесубашского 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06.02.2015г.                                         № 142                 с. Верхний Субаш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О признании утратившим силу решение от 22.04.2009г. № 4/3 «Об  утверждении Положения о порядке осуществления земельного контроля на территории Верхнесубашского   сельского поселения Балтас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ей 14 Федерального закона от 06.10.2003 г. № 131-ФЗ «Об общих принципах организации местного самоуправления в Российской Федерации»  и Устава муниципального образования «Верхнесубашское сельское поселение» Балтасинского муниципального района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шение  от 22.04.2009г. № 4/3 «Об  утверждении Положения о порядке осуществления земельного контроля на территории Верхнесубашского   сельского поселения Балтасинского муниципального района Республики Татарстан» с изменениями внесенными решениями №5/3 от «02» марта 2010 года, №30 от «30» июня 2011года, 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Р.Г.Рахимзяно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user1</dc:creator>
  <dc:description/>
  <cp:keywords/>
  <dc:language>en-US</dc:language>
  <cp:lastModifiedBy>Customer</cp:lastModifiedBy>
  <cp:lastPrinted>2015-02-11T09:43:00Z</cp:lastPrinted>
  <dcterms:modified xsi:type="dcterms:W3CDTF">2015-02-11T06:44:00Z</dcterms:modified>
  <cp:revision>17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