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февраля  2015 года                                 № 139</w:t>
      </w:r>
      <w:r>
        <w:rPr>
          <w:color w:val="000000"/>
          <w:sz w:val="28"/>
          <w:szCs w:val="28"/>
        </w:rPr>
        <w:t xml:space="preserve">                        с.Верхний Субаш</w:t>
      </w:r>
    </w:p>
    <w:p>
      <w:pPr>
        <w:pStyle w:val="Normal2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2"/>
        <w:spacing w:lineRule="atLeast" w:line="280" w:before="0" w:after="0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Верхнесубаш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before="0" w:after="0"/>
        <w:rPr/>
      </w:pPr>
      <w:r>
        <w:rPr/>
      </w:r>
    </w:p>
    <w:p>
      <w:pPr>
        <w:pStyle w:val="Normal2"/>
        <w:spacing w:before="0" w:after="0"/>
        <w:rPr/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Бурбаш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Бурбашского сельского поселения от 28.01.2015г. № 134 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Верхнесубашского сельского поселения по вопросу введения и использования средств самообложения граждан», постановления Главы Верхнесубашского сельского поселения от 28.01.2015 г. №  4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Верхнесубашского сельского поселения по вопросу введения и использования средств самообложения граждан», Совет Верхнесубаш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Верхнесубаш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разработка проекта водоснабжения дер.Каенсар;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ремонт уличных дорог с.Кушкетбаш, с.Верхний Субаш;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обустройство родников в с.Кушкетбаш, дер.Нижний Субаш, дер.Починок Сосна,с.Верхний Субаш;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вырубка и очистка старых деревьев в с.Верхний Субаш, с.Кушкетбаш, дер.Нижний Субаш,дер.Починок Сосна;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   «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Р.Г.Рахимзянов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Customer</cp:lastModifiedBy>
  <cp:lastPrinted>2015-02-12T16:54:00Z</cp:lastPrinted>
  <dcterms:modified xsi:type="dcterms:W3CDTF">2015-02-12T13:55:00Z</dcterms:modified>
  <cp:revision>18</cp:revision>
  <dc:subject/>
  <dc:title>Совет Бурбашского  сельского  поселения</dc:title>
</cp:coreProperties>
</file>