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Верхнесубашского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2015 года                                 № 4                                   с.Верхний Суб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глава Верхнесубаш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Верхнесубашского сельского поселения инициативу  проведения местного референдума на территории  Верхнесубашского  сельского поселения  Балтасинского муниципального района Республики Татарстан по вопросу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разработка проекта водоснабжения дер.Каенсар;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уличных дорог с.Кушкетбаш, с.Верхний Субаш;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обустройство родников в с.Кушкетбаш, дер.Нижний Субаш, дер.Починок Сосна,с.Верхний Субаш;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вырубка и очистка старых деревьев в с.Верхний Субаш, с.Кушкетбаш, дер.Нижний Субаш,дер.Починок Сосна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   «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Г.Рахимзя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Customer</cp:lastModifiedBy>
  <cp:lastPrinted>2015-02-16T08:56:00Z</cp:lastPrinted>
  <dcterms:modified xsi:type="dcterms:W3CDTF">2015-02-16T06:01:00Z</dcterms:modified>
  <cp:revision>7</cp:revision>
  <dc:subject/>
  <dc:title/>
</cp:coreProperties>
</file>