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6" w:hanging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Совет Верхнесубашского   сельского 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6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6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15                              № 133                                   с. Верхний Суба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Верхнесубашского сельского поселения Балтасинского муниципального района Республики Татарстан от 22.12.2014г № 127  «О бюджете Верхнесубаш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-201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Верхнесубашского  сельского поселения  Балтасинского муниципального района Республики Татарстан Н.Ф.Ханнановой   о внесении изменений и дополнений в бюджет Совета Верхнесубашского  сельского поселения Балтасинского муниципального района Республики Татарстан Совет Верхнесубашского сельского поселе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Верхнесубаш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2.12.2014г № 127 «О бюджете Верхнесубашского сельского поселения Балтасинского муниципального района Республики Татарстан на 2015 год и плановый период 2016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Верхнесубашского сельского поселения Балтасинского муниципального района Республики Татарстан на 2015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Верхнесубашского сельского поселения Балтасинского муниципального района Республики Татарстан в сумме 1706,4 тыс рублей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Верхнесубашского сельского поселении  Балтасинского муниципального района Республики Татарстан в сумме 1708648,27 рублей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3)увеличение объема расходов бюджета произвести за счет свободного остатка денежных средств на расчетном счете Верхнесубашского сельского поселения по состоянию на 01.01.2015 в сумме 2248,27 рублей</w:t>
      </w:r>
    </w:p>
    <w:p>
      <w:pPr>
        <w:pStyle w:val="2"/>
        <w:widowControl/>
        <w:rPr/>
      </w:pPr>
      <w:r>
        <w:rPr/>
        <w:t>3) дефицит бюджета Верхнесубашского сельского поселения Балтасинского муниципального района Республики Татарстан в сумме 2248,27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2.Приложения №1,№8,№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Глава Верхнесубашского сельского поселения:                             Р.Г.Рахимзянов</w:t>
      </w:r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0:00Z</dcterms:created>
  <dc:creator>Я</dc:creator>
  <dc:description/>
  <cp:keywords/>
  <dc:language>en-US</dc:language>
  <cp:lastModifiedBy>бухгалтер</cp:lastModifiedBy>
  <cp:lastPrinted>2015-01-28T08:44:00Z</cp:lastPrinted>
  <dcterms:modified xsi:type="dcterms:W3CDTF">2015-01-29T11:53:00Z</dcterms:modified>
  <cp:revision>21</cp:revision>
  <dc:subject/>
  <dc:title>Совет Бурнакского   сельского  поселения</dc:title>
</cp:coreProperties>
</file>