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28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Нормин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февраля  2015 года                                 № 140</w:t>
      </w:r>
      <w:r>
        <w:rPr>
          <w:color w:val="000000"/>
          <w:sz w:val="28"/>
          <w:szCs w:val="28"/>
        </w:rPr>
        <w:t xml:space="preserve">                                           с.Норма</w:t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Нормин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2"/>
        <w:spacing w:before="0" w:after="0"/>
        <w:jc w:val="both"/>
        <w:rPr/>
      </w:pPr>
      <w:r>
        <w:rPr/>
        <w:t> </w:t>
      </w:r>
      <w:r>
        <w:rPr>
          <w:rFonts w:eastAsia="Arial"/>
        </w:rPr>
        <w:t xml:space="preserve">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Норми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решения Совета Норминского сельского поселения от 28.01.2015г. </w:t>
      </w:r>
      <w:r>
        <w:rPr>
          <w:rStyle w:val="Normalchar1"/>
          <w:rFonts w:cs="Times New Roman" w:ascii="Times New Roman" w:hAnsi="Times New Roman"/>
          <w:color w:val="0D0D0D"/>
          <w:sz w:val="28"/>
          <w:szCs w:val="28"/>
        </w:rPr>
        <w:t>№ 136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Норминского сельского поселения по вопросу введения и использования средств самообложения граждан», постановления исполнительного комитета Норминского сельского поселения от 28.01.2015 г. </w:t>
      </w:r>
      <w:r>
        <w:rPr>
          <w:rStyle w:val="Normalchar1"/>
          <w:rFonts w:cs="Times New Roman" w:ascii="Times New Roman" w:hAnsi="Times New Roman"/>
          <w:color w:val="0D0D0D"/>
          <w:sz w:val="28"/>
          <w:szCs w:val="28"/>
        </w:rPr>
        <w:t>№ 2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Норминского сельского поселения по вопросу введения и использования средств самообложения граждан», Совет Норм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монт дорог по   улице Гагарина в селе Норма на сумму  порядка 179700 руб, по улице Г.Ашрафзянова в  селе Карелино на сумму  порядка 175900 руб,  по улице Ш.Усманова в селе Чапшар на сумму  порядка 50200руб, по улице Новая в селе Килеево на сумму порядка 48800руб, по улице Ф.Карима в деревне Пускань на сумму  порядка 30000руб, по улице Н.Баяна в деревне Нормабаш на сумму  порядка 26400руб. </w:t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tLeast" w:line="280" w:before="0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Глава Норминского сельского поселения:                                     Ф.Ф.Калимуллин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Разина</cp:lastModifiedBy>
  <cp:lastPrinted>2015-02-27T08:35:00Z</cp:lastPrinted>
  <dcterms:modified xsi:type="dcterms:W3CDTF">2015-03-03T08:21:00Z</dcterms:modified>
  <cp:revision>32</cp:revision>
  <dc:subject/>
  <dc:title>Совет Бурбашского  сельского  поселения</dc:title>
</cp:coreProperties>
</file>