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орм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 января 2015 года </w:t>
        <w:tab/>
        <w:t xml:space="preserve">                           №136                                          с.Н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орми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орминского  сельского поселения Балтасинского муниципального района Республики Татарстан, Совет Нормин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Норминского сельского поселения инициативу проведения местного референдума на территории Норминского  сельского поселения по вопросу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ремонт дорог внутрипоселенческого характера в селах Норма, Карелино,  Чапшар, Килеево, в деревнях Пускань и Нормабаш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Норм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орми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Ф.Ф.Калим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Альбина</cp:lastModifiedBy>
  <cp:lastPrinted>2015-02-06T16:16:00Z</cp:lastPrinted>
  <dcterms:modified xsi:type="dcterms:W3CDTF">2015-02-09T07:06:00Z</dcterms:modified>
  <cp:revision>11</cp:revision>
  <dc:subject/>
  <dc:title/>
</cp:coreProperties>
</file>