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Нормин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15 г.                                       № 134                                     с. Н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Норминского сельского поселения Балтасинского муниципального района Республики Татарстан от 17.12.2014 г № 130  «О бюджете Нор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плановый период 2016-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Норминского сельского поселения  Балтасинского муниципального района Республики Татарстан  о внесении изменений и дополнений в бюджет Норминского сельского поселения Балтасинского муниципального района Республики Татарстан Совет Норми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и дополнения в решение Совета Норми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7.12.2014г № 130 «О бюджете Норминского сельского поселения Балтасинского муниципального района Республики Татарстан на  2015 год и плановый период 2016-201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Норминского сельского поселения Балтасинского муниципального района Республики Татарстан на 2015 год:</w:t>
      </w:r>
    </w:p>
    <w:p>
      <w:pPr>
        <w:pStyle w:val="2"/>
        <w:widowControl/>
        <w:rPr/>
      </w:pPr>
      <w:r>
        <w:rPr>
          <w:szCs w:val="28"/>
        </w:rPr>
        <w:t>1) общий объем расходов бюджета Норминского сельского поселения  Балтасинского муниципального района Республики Татарстан в сумме 3438,889 тыс  рублей.</w:t>
      </w:r>
    </w:p>
    <w:p>
      <w:pPr>
        <w:pStyle w:val="2"/>
        <w:widowControl/>
        <w:rPr/>
      </w:pPr>
      <w:r>
        <w:rPr>
          <w:szCs w:val="28"/>
        </w:rPr>
        <w:t>2) увеличение объема расходов бюджета произвести за счет свободного остатка денежных средств на расчетном счете Норминского сельского поселения по состоянию на 1 января 2015 года;</w:t>
      </w:r>
    </w:p>
    <w:p>
      <w:pPr>
        <w:pStyle w:val="2"/>
        <w:widowControl/>
        <w:rPr>
          <w:szCs w:val="28"/>
        </w:rPr>
      </w:pPr>
      <w:r>
        <w:rPr>
          <w:szCs w:val="28"/>
        </w:rPr>
        <w:t>3) дефицит бюджета Норминского сельского поселения Балтасинского муниципального района Республики Татарстан в сумме 153,789тыс. 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Приложения №1, №8, №10 изложить в новой редак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рминского сельского поселения:                                         Ф.Ф.Калимул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3:00Z</dcterms:created>
  <dc:creator>я</dc:creator>
  <dc:description/>
  <cp:keywords/>
  <dc:language>en-US</dc:language>
  <cp:lastModifiedBy>1</cp:lastModifiedBy>
  <cp:lastPrinted>2015-01-20T20:02:00Z</cp:lastPrinted>
  <dcterms:modified xsi:type="dcterms:W3CDTF">2015-02-03T05:28:00Z</dcterms:modified>
  <cp:revision>14</cp:revision>
  <dc:subject/>
  <dc:title>Совет Янгуловского  сельского  поселения</dc:title>
</cp:coreProperties>
</file>