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вет Бурна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 января 2015 года</w:t>
        <w:tab/>
        <w:tab/>
        <w:t xml:space="preserve">          № 125</w:t>
        <w:tab/>
        <w:tab/>
        <w:t xml:space="preserve">                д.Бур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Бурнак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Бурнакского  сельского поселения Балтасинского муниципального района Республики Татарстан, Совет Бурнак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Бурнакского сельского поселения инициативу проведения местного референдума на территории Бурнакского  сельского поселения по вопросу: </w:t>
      </w:r>
    </w:p>
    <w:p>
      <w:pPr>
        <w:pStyle w:val="1"/>
        <w:spacing w:lineRule="atLeast" w:line="280"/>
        <w:ind w:firstLine="709"/>
        <w:jc w:val="both"/>
        <w:rPr>
          <w:rStyle w:val="Normalchar1"/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монт уличных дорог дер. Бурнак, дер. Старая Турья и вырубка старых деревьев в дер. Карек-Серма.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Бурнак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Бурнак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И.Исьме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6:00Z</dcterms:created>
  <dc:creator>admin</dc:creator>
  <dc:description/>
  <cp:keywords/>
  <dc:language>en-US</dc:language>
  <cp:lastModifiedBy>Гульсира</cp:lastModifiedBy>
  <cp:lastPrinted>2015-02-11T15:18:00Z</cp:lastPrinted>
  <dcterms:modified xsi:type="dcterms:W3CDTF">2015-02-11T11:18:00Z</dcterms:modified>
  <cp:revision>10</cp:revision>
  <dc:subject/>
  <dc:title/>
</cp:coreProperties>
</file>