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урнак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5 года</w:t>
        <w:tab/>
        <w:tab/>
        <w:tab/>
        <w:t xml:space="preserve">    №1</w:t>
        <w:tab/>
        <w:tab/>
        <w:tab/>
        <w:t xml:space="preserve">                       д. Бур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Бурнак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Бурнакского  сельского поселения Балтасинского муниципального района Республики Татарстан, глава Бурнак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Бурнакского сельского поселения инициативу  проведения местного референдума на территории  Бурнак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/>
        <w:ind w:firstLine="709"/>
        <w:jc w:val="both"/>
        <w:rPr>
          <w:rStyle w:val="Normalchar1"/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монт уличных дорог дер. Бурнак, дер. Старая Турья и вырубка старых деревьев в дер. Карек-Серма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рнак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И.Исьме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Гульсира</cp:lastModifiedBy>
  <cp:lastPrinted>2015-02-03T09:42:00Z</cp:lastPrinted>
  <dcterms:modified xsi:type="dcterms:W3CDTF">2015-02-11T11:20:00Z</dcterms:modified>
  <cp:revision>10</cp:revision>
  <dc:subject/>
  <dc:title/>
</cp:coreProperties>
</file>