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440"/>
        <w:gridCol w:w="4671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eading3"/>
              <w:ind w:right="57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БАЛТАСИНСКИЙ МУНИЦИПАЛЬНЫ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ИСПОЛНИТЕЛЬНЫЙ КОМИТЕТ СМАИЛЬСКОГО СЕЛЬСКОГО ПОСЕЛЕНИЯ</w:t>
            </w:r>
            <w:r>
              <w:rPr>
                <w:rFonts w:cs="Times New Roman" w:ascii="Times New Roman" w:hAnsi="Times New Roman"/>
                <w:b/>
                <w:sz w:val="26"/>
                <w:lang w:val="be-BY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АЛТАЧ МУНИЦИПАЛЬ РАЙОНЫ СМӘЕЛ АВЫЛ ҖИРЛЕГЕ БАШКАРМА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2258,д. Смаиль,ул. Баумана, д. 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. 3-91-10, 3-91-12, факс: 3-91-1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22258, См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әел авылы, Бауман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</w:rPr>
              <w:t>1-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</w:rPr>
              <w:t>1-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2015 года</w:t>
        <w:tab/>
        <w:tab/>
        <w:t xml:space="preserve">                   № 2                             д. Смаиль</w:t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маиль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маильского  сельского поселения Балтасинского муниципального района Республики Татарстан, глава Смаиль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Смаильского сельского поселения инициативу  проведения местного референдума на территории  Смаиль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5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 ремонт  дорог по улице Кирова и Баумана в деревне Смаиль и по улице Советская в деревне Сизнер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Смаиль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маи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Г.Юсуп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57" w:hanging="0"/>
      <w:jc w:val="center"/>
      <w:outlineLvl w:val="2"/>
    </w:pPr>
    <w:rPr>
      <w:rFonts w:ascii="Times New Roman" w:hAnsi="Times New Roman" w:cs="Times New Roman"/>
      <w:b/>
      <w:sz w:val="24"/>
      <w:szCs w:val="24"/>
      <w:lang w:val="be-BY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0:00Z</dcterms:created>
  <dc:creator>admin</dc:creator>
  <dc:description/>
  <dc:language>en-US</dc:language>
  <cp:lastModifiedBy>Гульзида</cp:lastModifiedBy>
  <cp:lastPrinted>2015-02-09T08:49:00Z</cp:lastPrinted>
  <dcterms:modified xsi:type="dcterms:W3CDTF">2015-02-09T04:50:00Z</dcterms:modified>
  <cp:revision>2</cp:revision>
  <dc:subject/>
  <dc:title/>
</cp:coreProperties>
</file>