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Смаиль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15                            № 136                                                      д.Сма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Смаильского сельского поселения Балтасинского муниципального района Республики Татарстан от 17.12.2014г № 132  «О бюджете Смаи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Смаильского сельского поселения  Балтасинского муниципального района Республики Татарстан И.А.Якуповой   о внесении изменений и дополнений в бюджет Совета Смаильского  сельского поселения Балтасинского муниципального района Республики Татарстан . Совет Смаильского сельского поселения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Смаи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7.12.2014г № 132 «О бюджете Смаильского сельского поселения Балтасинского муниципального района Республики Татарстан на 2015 год и плановый период 2016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1"/>
        <w:widowControl/>
        <w:rPr>
          <w:szCs w:val="28"/>
        </w:rPr>
      </w:pPr>
      <w:r>
        <w:rPr>
          <w:szCs w:val="28"/>
        </w:rPr>
        <w:t>1. Утвердить основные характеристики бюджета Смаильского сельского поселения Балтасинского муниципального района Республики Татарстан на 2015 год:</w:t>
      </w:r>
    </w:p>
    <w:p>
      <w:pPr>
        <w:pStyle w:val="21"/>
        <w:widowControl/>
        <w:rPr>
          <w:szCs w:val="28"/>
        </w:rPr>
      </w:pPr>
      <w:r>
        <w:rPr>
          <w:szCs w:val="28"/>
        </w:rPr>
      </w:r>
    </w:p>
    <w:p>
      <w:pPr>
        <w:pStyle w:val="21"/>
        <w:widowControl/>
        <w:rPr/>
      </w:pPr>
      <w:r>
        <w:rPr>
          <w:szCs w:val="28"/>
        </w:rPr>
        <w:t>1) прогнозируемый общий объем доходов бюджета Смаильского сельского поселения Балтасинского муниципального района Республики Татарстан в сумме 1654,4 тыс рублей;</w:t>
      </w:r>
    </w:p>
    <w:p>
      <w:pPr>
        <w:pStyle w:val="21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) общий объем расходов бюджета Смаильского сельского поселения  Балтасинского муниципального района Республики Татарстан в сумме 1660,71 тыс. рублей.</w:t>
      </w:r>
    </w:p>
    <w:p>
      <w:pPr>
        <w:pStyle w:val="21"/>
        <w:widowControl/>
        <w:ind w:left="330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3)увеличение объема расходов бюджета произвести за счет свободного остатка денежных средств на расчетном счете Смаильского сельского поселения по состоянию на 01.01.2015 в сумме 6.31 тыс.рублей.                                                                                                                                                                                                                                                        4)дефицит бюджета Смаильского сельского поселения Балтасинского муниципального района Республики Татарстан в сумме 6.31 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Приложение №1,8,10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3. Настоящее решение вступает в силу со дня подпис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 обнародовать на специальных  информационных стендах  Смаиль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Контроль  за исполнением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маильского сельского поселения:                                         Юсупов Р.Г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0" w:right="40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  <w:u w:val="single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color w:val="0000FF"/>
      <w:sz w:val="16"/>
      <w:szCs w:val="16"/>
      <w:u w:val="single"/>
    </w:rPr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1:00Z</dcterms:created>
  <dc:creator>Gulsina</dc:creator>
  <dc:description/>
  <dc:language>en-US</dc:language>
  <cp:lastModifiedBy>Гульзида</cp:lastModifiedBy>
  <cp:lastPrinted>2014-02-27T09:46:00Z</cp:lastPrinted>
  <dcterms:modified xsi:type="dcterms:W3CDTF">2015-01-29T12:31:00Z</dcterms:modified>
  <cp:revision>2</cp:revision>
  <dc:subject/>
  <dc:title>Проект</dc:title>
</cp:coreProperties>
</file>