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 Салаус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5 г.                                       № 132                            с.Старая Сала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9.12.2014 г № 123  «О бюджете Салау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алаусского сельского поселения  Балтасинского муниципального района Республики Татарстан Г.Г.Закиевой  о внесении изменений и дополнений в бюджет Салаусского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4г № 123 «О бюджете Салаусского сельского поселения Балтасинского муниципального района Республики Татарстан на  2015 год и плановый период 2016-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расходов бюджета Салаусского сельского поселения  Балтасинского муниципального района Республики Татарстан в сумме 2021697 рублей.</w:t>
      </w:r>
    </w:p>
    <w:p>
      <w:pPr>
        <w:pStyle w:val="2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Салаусского сельского поселения по состоянию на 1 января 2015 года;</w:t>
      </w:r>
    </w:p>
    <w:p>
      <w:pPr>
        <w:pStyle w:val="2"/>
        <w:widowControl/>
        <w:rPr/>
      </w:pPr>
      <w:r>
        <w:rPr>
          <w:szCs w:val="28"/>
        </w:rPr>
        <w:t>3) дефицит бюджета Салаусского сельского поселения Балтасинского муниципального района Республики Татарстан в сумме  6297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 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лаусского сельского поселения:                             Р.И.Насиб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2:00Z</dcterms:created>
  <dc:creator>я</dc:creator>
  <dc:description/>
  <cp:keywords/>
  <dc:language>en-US</dc:language>
  <cp:lastModifiedBy>Customer</cp:lastModifiedBy>
  <cp:lastPrinted>2015-01-29T07:48:00Z</cp:lastPrinted>
  <dcterms:modified xsi:type="dcterms:W3CDTF">2015-02-03T12:31:00Z</dcterms:modified>
  <cp:revision>6</cp:revision>
  <dc:subject/>
  <dc:title>Совет Янгуловского  сельского  поселения</dc:title>
</cp:coreProperties>
</file>