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алаус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06.02.2015г.                                         № 135                       с.Старая Салаусь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sz w:val="28"/>
          <w:szCs w:val="28"/>
        </w:rPr>
        <w:t>О признании утратившим силу решение от 21.04.2009г. № 5/2 «Об  утверждении Положения о порядке осуществления земельного контроля на территории Салаусского   сельского поселения Балтасинс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татьей 14 Федерального закона от 06.10.2003 г. № 131-ФЗ «Об общих принципах организации местного самоуправления в Российской Федерации»  и Устава муниципального образования «Салаусское сельское поселение» Балтасинского муниципального района Совет Салаус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шение  от 21.04.2009г. № 5/2 «Об  утверждении Положения о порядке осуществления земельного контроля на территории Салаусского   сельского поселения Балтасинского муниципального района Республики Татарстан» с изменениями внесенными решениями №10 от «02» марта 2010 года, №34 от «27» июня 2011года, 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 Салаус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Р.И.Насибуллин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SL_Nimbus;Times New Roman" w:hAnsi="SL_Nimbus;Times New Roman" w:cs="SL_Nimbus;Times New Roman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7:00Z</dcterms:created>
  <dc:creator>user1</dc:creator>
  <dc:description/>
  <cp:keywords/>
  <dc:language>en-US</dc:language>
  <cp:lastModifiedBy>Хидая</cp:lastModifiedBy>
  <cp:lastPrinted>2015-02-10T15:16:00Z</cp:lastPrinted>
  <dcterms:modified xsi:type="dcterms:W3CDTF">2015-02-10T11:17:00Z</dcterms:modified>
  <cp:revision>4</cp:revision>
  <dc:subject/>
  <dc:title>Изучив протест прокуратуры Балтасинского района на положения Устава муниципального образования «Балтасинский муниципальный район Республики Татарстан» от 22 января 2010 года без номера Балтасинский районный Совет сообщает:</dc:title>
</cp:coreProperties>
</file>