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алаусского сельского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6 февраля  2015 года                                 № 128</w:t>
      </w:r>
      <w:r>
        <w:rPr>
          <w:color w:val="000000"/>
          <w:sz w:val="28"/>
          <w:szCs w:val="28"/>
        </w:rPr>
        <w:t xml:space="preserve">                             с.Старая Салаусь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Салаус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Салаус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Салаусского сельского поселения от 28.01.2015г. №127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алаусского сельского поселения по вопросу введения и использования средств самообложения граждан», постановления Главы Салаусского сельского поселения от 28.01.2015 г. №1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Салаусского сельского поселения по вопросу введения и использования средств самообложения граждан», Совет Салаус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9 марта 2015 года местный референдум по вопросу введения и использования средств самообложения граждан на территории Салаус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  <w:r>
        <w:rPr>
          <w:rFonts w:cs="Times New Roman" w:ascii="Times New Roman" w:hAnsi="Times New Roman"/>
          <w:sz w:val="28"/>
          <w:szCs w:val="28"/>
          <w:lang w:val="tt-RU"/>
        </w:rPr>
        <w:t>ремонт уличных дорог в д.Биктяшево, д.Новая Салаусь, с.Старая Салаусь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 Салаус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И.Насибуллин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8:00Z</dcterms:created>
  <dc:creator>Customer</dc:creator>
  <dc:description/>
  <cp:keywords/>
  <dc:language>en-US</dc:language>
  <cp:lastModifiedBy>Хидая</cp:lastModifiedBy>
  <cp:lastPrinted>2015-02-03T09:20:00Z</cp:lastPrinted>
  <dcterms:modified xsi:type="dcterms:W3CDTF">2015-02-03T05:21:00Z</dcterms:modified>
  <cp:revision>4</cp:revision>
  <dc:subject/>
  <dc:title>Совет Бурбашского  сельского  поселения</dc:title>
</cp:coreProperties>
</file>