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040" w:hanging="0"/>
        <w:rPr/>
      </w:pPr>
      <w:r>
        <w:rPr/>
        <w:t xml:space="preserve">УТВЕРЖДАЮ </w:t>
      </w:r>
    </w:p>
    <w:p>
      <w:pPr>
        <w:pStyle w:val="Normal"/>
        <w:spacing w:before="0" w:after="240"/>
        <w:ind w:left="5040" w:hanging="0"/>
        <w:rPr/>
      </w:pPr>
      <w:r>
        <w:rPr/>
        <w:t>Глава Балтасинского муниципального района РТ, председатель Совета при Главе Балтасинского муниципального района РТ  по противодействию коррупции</w:t>
      </w:r>
    </w:p>
    <w:p>
      <w:pPr>
        <w:pStyle w:val="Normal"/>
        <w:spacing w:before="0" w:after="240"/>
        <w:ind w:left="5040" w:hanging="0"/>
        <w:rPr/>
      </w:pPr>
      <w:r>
        <w:rPr/>
        <w:t xml:space="preserve">_____________    Р.Р.Нутфуллин </w:t>
      </w:r>
    </w:p>
    <w:p>
      <w:pPr>
        <w:pStyle w:val="Normal"/>
        <w:spacing w:before="0" w:after="240"/>
        <w:ind w:left="5040" w:hanging="0"/>
        <w:rPr/>
      </w:pPr>
      <w:r>
        <w:rPr/>
        <w:t>«15» января  2015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 при  Главе Балтасинского муниципального  район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спублики  Татарстан  по  противодействию  коррупции на  2015 год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 и  вопросов, обсуждаемых на засе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jc w:val="both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прокуратуры Балтасинского района по предупреждению и пресечению коррупции в Балтасинском муниципальном районе за 2014 г. (муниципальные учреждения) 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ной проверке соблюдения установленного порядка работы с денежными средствами, поступившими в виде дохода от предпринимательской и иной приносящей доход деятельности в МБОУ ДОД «ДЮСШ» Балтасинского муниципального района</w:t>
            </w:r>
          </w:p>
          <w:p>
            <w:pPr>
              <w:pStyle w:val="Normal"/>
              <w:ind w:right="-365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Об эффективности мер по противодействию коррупции принимаемых в сфере культуры, в том числе целевого  использования в муниципальных учреждениях культуры  привлеченных внебюджетных и бюджетных средств.</w:t>
            </w:r>
          </w:p>
          <w:p>
            <w:pPr>
              <w:pStyle w:val="Normal"/>
              <w:ind w:right="-365" w:firstLine="72"/>
              <w:jc w:val="both"/>
              <w:rPr/>
            </w:pPr>
            <w:r>
              <w:rPr/>
            </w:r>
          </w:p>
          <w:p>
            <w:pPr>
              <w:pStyle w:val="Normal"/>
              <w:ind w:right="-365" w:firstLine="432"/>
              <w:jc w:val="both"/>
              <w:rPr/>
            </w:pPr>
            <w:r>
              <w:rPr/>
            </w:r>
          </w:p>
          <w:p>
            <w:pPr>
              <w:pStyle w:val="Normal"/>
              <w:ind w:right="-365" w:firstLine="432"/>
              <w:jc w:val="both"/>
              <w:rPr/>
            </w:pPr>
            <w:r>
              <w:rPr/>
            </w:r>
          </w:p>
          <w:p>
            <w:pPr>
              <w:pStyle w:val="Normal"/>
              <w:ind w:right="-365" w:firstLine="432"/>
              <w:jc w:val="both"/>
              <w:rPr/>
            </w:pPr>
            <w:r>
              <w:rPr/>
            </w:r>
          </w:p>
          <w:p>
            <w:pPr>
              <w:pStyle w:val="Normal"/>
              <w:ind w:right="-365"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лане работы Совета при главе Балтасинского муниципального района по противодействию коррупции на 2015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алтасинского района, старший советник З.М.Аби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алтасинского муниципального района  Р.В.Карим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 Балтасинского районного исполнительного комитета Р.Н.Салахутдинова, председатель Финансово-бюджетной палаты  Балтасинского муниципального района РТ Р.М.Илья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Балтасинского муниципального района Э.Ф.Гари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сполнении решений Совета по итогам предыдущего заседания Совета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ых мерах для повышения эффективности и результативности мероприятий, проводимых в рамках внутреннего финансового контроля в сфере образования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онуждению владельцев ранее не зарегистрированных объектов недвижимости и земельных участков к регистрации прав собстве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верок об использовании средств самообложения на территории сельских (городского)  посе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своевременной претензионно - исковой работы по применению штрафных санкций, допустивших нарушения муниципальных контрактов в строительств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 результатах мониторинга информации о коррупционных проявлениях в деятельности органов местного самоуправления Балтасинского муниципального района, размещенной в средствах массовой информации, а также содержащейся в поступающих обра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я образования БРИК» А.Ю.Закиев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инансово-бюджетной палаты  Балтасинского муниципального района РТ</w:t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алаты имущественных и земельных отношений Ф.Ф.Ибениев, начальник юридического отдела Балтасинского районного исполнительного комитета Р.Р.Мустафин</w:t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алтасинского муниципального района  Р.В.Карим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Балтасинского районного исполнительного комитета И.М.Мухаметзянов</w:t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Балтасинского районного Совета И.С.Сабиров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сполнении решений Совета по итогам предыдущего заседания Сове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анализов актов реагирования, поступающих от правоохранительных и контрольно-надзорных органов в органы местного самоуправления муниципального образования Балтасин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фактах нарушений выявленных при предоставлении сведений о доходах, об имуществе и обязательствах имущественного характера муниципальными служащими Балтасинского муниципального района, лицами, замещающими муниципальную должность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ализе  проверок муниципальных контрактов за 2014 год и первое полугодие 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п</w:t>
            </w:r>
            <w:r>
              <w:rPr/>
              <w:t>роведении антикоррупционной экспертизы нормативных правовых актов и их проектов в Балтасинском районном исполнительном комитете за первое полугодие 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практике выявления и привлечения к ответственности лиц, осуществляющих предпринимательскую деятельность без государственной регистрации в качестве индивидуального предприним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О ходе реализации   муниципальной программы “Реализация антикоррупционной политики </w:t>
            </w:r>
            <w:r>
              <w:rPr/>
              <w:t>Балтасинского муниципального района на 2015-2020годы» за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Сов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 Н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Балтасинского районного исполнительн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.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алтасинского районного Совета по работе с органами местного самоуправления  Р.Н.Хайрулл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алтасинского района З.М.Абитов, Председатель Финансово-бюджетной палаты  Балтасинского муниципального района РТ Р.М.Илья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Балтасинского муниципального района Э.Ф.Гарип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Балтасинскому району  И.К.Усм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Балтасинского муниципального района Э.Ф.Гарипова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контроля за целевым использованием, рациональным расходованием бюджетных средств и о недопущении их нецелевого использования в Балтасинском муниципальном район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</w:t>
            </w:r>
            <w:r>
              <w:rPr>
                <w:rStyle w:val="FontStyle41"/>
              </w:rPr>
              <w:t>должностных лиц кадровых служб, от</w:t>
              <w:softHyphen/>
              <w:t>ветственных за работу по про</w:t>
              <w:softHyphen/>
              <w:t>филактике коррупционных и иных правонарушений в Балтасинском муниципальном райо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отдела МВД России по Балтасинскому району РТ  прокуратуры Балтасинского района по предупреждению и пресечению коррупции в Балтасинском муниципальном районе за 2015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нализа актов реагирования, поступающих от правоохранительных или контрольно-надзорных органов в органы местного самоуправления муниципального образования Балтасинского 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  при Главе Балтасинского муниципального района по противодействию коррупции на 2016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комиссии по противодействию коррупции в ГАУЗ «Балтасинская ЦРБ», в МКУ «Управления образование БРИК», в отделе культуры Балтасинского районного исполнительного комитета,  в отделе военного комиссариата Республики Татарстан по Балтас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 проведенных мероприятиях,  приуроченных к Международному дню борьбы с коррупцией (9 дека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алтасинского муниципального района  Р.В.Карим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по работе с ОМС  Балтасиснкого районного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го – общего отдела  Л.И.Ахмет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алтасинского района З.М.Аби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. отдела МВД России по Балтас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К.Усма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Балтасинского районного исполнительного комитета Р.Р.Мустаф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 главы Балтасинского муниципального района Э.Ф.Гар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ГАУЗ «Балтасинская ЦРБ», начальник отдела культуры, начальнику отдела ВКРТ по Балтасинскому муниципальному району РТ  В.Н.Вал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должностные лица за проведение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имечание: </w:t>
      </w:r>
      <w:r>
        <w:rPr>
          <w:spacing w:val="-11"/>
        </w:rPr>
        <w:t xml:space="preserve">в  настоящий план </w:t>
      </w:r>
      <w:r>
        <w:rPr>
          <w:color w:val="000000"/>
        </w:rPr>
        <w:t>в течение года  могут быть внесены изменения и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ощник гла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алтасинского муниципального района                                         Э.Ф.Гарип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2:00Z</dcterms:created>
  <dc:creator>ENDZHE</dc:creator>
  <dc:description/>
  <cp:keywords/>
  <dc:language>en-US</dc:language>
  <cp:lastModifiedBy>ENDZHE</cp:lastModifiedBy>
  <cp:lastPrinted>2015-02-09T16:33:00Z</cp:lastPrinted>
  <dcterms:modified xsi:type="dcterms:W3CDTF">2015-02-12T07:04:00Z</dcterms:modified>
  <cp:revision>7</cp:revision>
  <dc:subject/>
  <dc:title>УТВЕРЖДАЮ </dc:title>
</cp:coreProperties>
</file>