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Шубан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 февраля  2015 года                                 № 124</w:t>
      </w:r>
      <w:r>
        <w:rPr>
          <w:color w:val="000000"/>
          <w:sz w:val="28"/>
          <w:szCs w:val="28"/>
        </w:rPr>
        <w:t xml:space="preserve">                                           д.В.Шубан.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2"/>
        <w:spacing w:lineRule="atLeast" w:line="28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О назначении местного референдума на территории Шубанского сельского поселения Балтасинского муниципального района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спублики Татарстан по вопросу введения и использования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2"/>
        <w:spacing w:before="0" w:after="0"/>
        <w:rPr/>
      </w:pPr>
      <w:r>
        <w:rPr/>
        <w:t> 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Шубан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Шубанского сельского поселения от 28.01.2015г. № 122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Шубанского сельского поселения по вопросу введения и использования средств самообложения граждан», постановления Главы  Шубанского сельского поселения от 28.01.2015 г. № 122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Шубанского сельского поселения по вопросу введения и использования средств самообложения граждан», Совет Шубан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9 марта 2015 года местный референдум по вопросу введения и использования средств самообложения граждан на территории Шубан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 местный референдум: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 вопросов местного значения: 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емонт дороги  по улице Молодежная в деревне Верхний Шубан, в порядке на сумму 60000 (шестьдесят тысяч) рублей.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замена водозаборной башни в деревне  Нижний Шубан, в порядке на сумму 60000 (шестьдесят тысяч) рублей.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3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Шубан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Р.Р.Музипов.</w:t>
      </w:r>
    </w:p>
    <w:sectPr>
      <w:type w:val="nextPage"/>
      <w:pgSz w:w="11906" w:h="16838"/>
      <w:pgMar w:left="1276" w:right="707" w:gutter="0" w:header="0" w:top="10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5:00Z</dcterms:created>
  <dc:creator>Customer</dc:creator>
  <dc:description/>
  <dc:language>en-US</dc:language>
  <cp:lastModifiedBy>Шубан СП</cp:lastModifiedBy>
  <cp:lastPrinted>2015-03-02T10:43:00Z</cp:lastPrinted>
  <dcterms:modified xsi:type="dcterms:W3CDTF">2015-03-02T06:45:00Z</dcterms:modified>
  <cp:revision>2</cp:revision>
  <dc:subject/>
  <dc:title>Совет Бурбашского  сельского  поселения</dc:title>
</cp:coreProperties>
</file>