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Шубанского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 2015 года                                № 3                                              д.В.Шуб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Шубан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Шубанского  сельского поселения Балтасинского муниципального района Республики Татарстан, глава Шубан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Советом Шубанского сельского поселения инициативу  проведения местного референдума на территории  Шубанского  сельского поселения  Балтасинского муниципального района Республики Татарстан по вопросу: 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монт дороги  по улице Молодежная в деревне Верхний Шубан, замена водозаборной башни в деревне  Нижний Шубан.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пециальных информационных стендах Шубан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Шубан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Р.Р.Музип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dmin</dc:creator>
  <dc:description/>
  <cp:keywords/>
  <dc:language>en-US</dc:language>
  <cp:lastModifiedBy>Музипов</cp:lastModifiedBy>
  <cp:lastPrinted>2014-04-15T10:25:00Z</cp:lastPrinted>
  <dcterms:modified xsi:type="dcterms:W3CDTF">2015-02-03T05:58:00Z</dcterms:modified>
  <cp:revision>12</cp:revision>
  <dc:subject/>
  <dc:title/>
</cp:coreProperties>
</file>