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Шуб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 г.                                  № 122                                             д.В.Шу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уба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убанского  сельского поселения Балтасинского муниципального района Республики Татарстан, Совет Шубан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Шубанского сельского поселения инициативу проведения местного референдума на территории Шубанского  сельского поселения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монт дороги  по улице Молодежная в деревне Верхний Шубан, замена водозаборной башни в д.Нижний Шубан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уба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Р.Музип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Музипов</cp:lastModifiedBy>
  <cp:lastPrinted>2014-04-15T10:25:00Z</cp:lastPrinted>
  <dcterms:modified xsi:type="dcterms:W3CDTF">2015-02-03T05:56:00Z</dcterms:modified>
  <cp:revision>7</cp:revision>
  <dc:subject/>
  <dc:title/>
</cp:coreProperties>
</file>