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Шишин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т 6 февраля 2015 года                   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28                                 с.Шишинер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Центральную избирательную комиссию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о возложении полномочий избирательной комиссии муниципального образования «Шишинерское сельское поселение Балтасинского муниципального района Республики Татарстан»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 Балтасинского района Республики Татарстан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3 Избирательного кодекса Республики Татарстан Совет Шишине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титься в Центральную избирательную комиссию Республики Татарстан с ходатайством о возложении полномочий избирательной комиссии муниципального образования «Шишинерское сельское поселение Балтасинского муниципального района Республики Татарстан» на территориальную избирательную комиссию Балтасинского района Республики Татарстан.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шинерского</w:t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.Н.Галиев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Пользователь</dc:creator>
  <dc:description/>
  <cp:keywords/>
  <dc:language>en-US</dc:language>
  <cp:lastModifiedBy>Я</cp:lastModifiedBy>
  <cp:lastPrinted>2015-02-09T14:04:00Z</cp:lastPrinted>
  <dcterms:modified xsi:type="dcterms:W3CDTF">2015-02-09T11:04:00Z</dcterms:modified>
  <cp:revision>4</cp:revision>
  <dc:subject/>
  <dc:title/>
</cp:coreProperties>
</file>